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湖县卫生健康委员会传染病防治国家双随机抽检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检结果一览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传染病防治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</w:p>
    <w:tbl>
      <w:tblPr>
        <w:tblW w:w="9831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55"/>
        <w:gridCol w:w="840"/>
        <w:gridCol w:w="1350"/>
        <w:gridCol w:w="1488"/>
        <w:gridCol w:w="1488"/>
        <w:gridCol w:w="1230"/>
        <w:gridCol w:w="1815"/>
      </w:tblGrid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泰诊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银涂镇三河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闵桥镇金桥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金北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银涂镇高邮湖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黎城镇黎城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40" w:right="0" w:hanging="14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湖县卫生健康委员会计划生育国家双随机抽检抽检结果一览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生育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</w:p>
    <w:tbl>
      <w:tblPr>
        <w:tblW w:w="9321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55"/>
        <w:gridCol w:w="840"/>
        <w:gridCol w:w="1350"/>
        <w:gridCol w:w="1218"/>
        <w:gridCol w:w="1218"/>
        <w:gridCol w:w="1140"/>
        <w:gridCol w:w="1935"/>
      </w:tblGrid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妇幼保健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人民医院、淮安市康复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吕良中心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金北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银涂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闵桥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160" w:right="0" w:hanging="21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160" w:right="0" w:hanging="21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湖县卫生健康委员会医疗机构国家双随机抽检抽检结果一览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疗机构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)</w:t>
      </w:r>
    </w:p>
    <w:tbl>
      <w:tblPr>
        <w:tblW w:w="9408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55"/>
        <w:gridCol w:w="840"/>
        <w:gridCol w:w="1818"/>
        <w:gridCol w:w="1365"/>
        <w:gridCol w:w="1110"/>
        <w:gridCol w:w="1125"/>
        <w:gridCol w:w="1530"/>
      </w:tblGrid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银涂镇高邮湖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闵桥镇金桥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泰诊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银涂镇三河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金北镇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巨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黎城镇黎城村卫生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员资质、制度落实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湖县卫生健康委员会学校卫生国家双随机抽检抽检结果一览表（学校卫生）</w:t>
      </w:r>
    </w:p>
    <w:tbl>
      <w:tblPr>
        <w:tblW w:w="9978" w:type="dxa"/>
        <w:jc w:val="left"/>
        <w:tblInd w:w="-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31"/>
        <w:gridCol w:w="677"/>
        <w:gridCol w:w="1333"/>
        <w:gridCol w:w="1157"/>
        <w:gridCol w:w="1200"/>
        <w:gridCol w:w="1155"/>
        <w:gridCol w:w="795"/>
        <w:gridCol w:w="1301"/>
        <w:gridCol w:w="1054"/>
      </w:tblGrid>
      <w:tr>
        <w:trPr>
          <w:trHeight w:val="6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测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涂沟镇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楚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吕良镇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楚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桥镇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丰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北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南镇卞塘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楚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县吕良中心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楚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镇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学环境、制度落实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检测、教室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成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0T15:02:00Z</cp:lastPrinted>
  <dcterms:modified xsi:type="dcterms:W3CDTF">2019-10-24T03:31:27Z</dcterms:modified>
  <cp:revision>16</cp:revision>
  <dc:subject/>
  <dc:title>金湖县卫生监督所参加2014年度食品安全周宣传启动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