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60" w:leader="none"/>
        </w:tabs>
        <w:ind w:right="-1233" w:firstLine="59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 规 检 测 报 告（乡镇管网水）     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5"/>
        <w:gridCol w:w="1471"/>
        <w:gridCol w:w="2482"/>
        <w:gridCol w:w="1298"/>
        <w:gridCol w:w="1587"/>
        <w:gridCol w:w="1730"/>
        <w:gridCol w:w="1587"/>
        <w:gridCol w:w="1875"/>
        <w:gridCol w:w="1730"/>
      </w:tblGrid>
      <w:tr>
        <w:trPr>
          <w:trHeight w:val="645" w:hRule="exact"/>
        </w:trPr>
        <w:tc>
          <w:tcPr>
            <w:tcW w:w="15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6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活饮用水卫生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B57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5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桥镇政府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良大庄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委会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5-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北新街村村委会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5-10</w:t>
            </w:r>
          </w:p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南综合执法局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5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塘村居委会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5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镇政府（闵桥）</w:t>
            </w:r>
          </w:p>
        </w:tc>
      </w:tr>
      <w:tr>
        <w:trPr>
          <w:trHeight w:val="601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</w:tr>
      <w:tr>
        <w:trPr>
          <w:trHeight w:val="749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</w:tr>
      <w:tr>
        <w:trPr>
          <w:trHeight w:val="615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22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44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水源限制，原水耗氧量﹥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</w:tr>
      <w:tr>
        <w:trPr>
          <w:trHeight w:val="821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在与水接触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0min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后，管网末梢水中余氯≧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0.05mg/L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517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0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51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76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埃希氏菌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76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卤甲烷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</w:tr>
      <w:tr>
        <w:trPr>
          <w:trHeight w:val="659" w:hRule="exact"/>
        </w:trPr>
        <w:tc>
          <w:tcPr>
            <w:tcW w:w="15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firstLine="42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         制表：闵洁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p>
      <w:pPr>
        <w:pStyle w:val="Normal"/>
        <w:tabs>
          <w:tab w:val="clear" w:pos="420"/>
          <w:tab w:val="left" w:pos="14760" w:leader="none"/>
        </w:tabs>
        <w:ind w:right="-1233" w:firstLine="59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 规 检 测 报 告（乡镇管网水）     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04"/>
        <w:gridCol w:w="1430"/>
        <w:gridCol w:w="2503"/>
        <w:gridCol w:w="1392"/>
        <w:gridCol w:w="1744"/>
        <w:gridCol w:w="1744"/>
        <w:gridCol w:w="1743"/>
        <w:gridCol w:w="3014"/>
      </w:tblGrid>
      <w:tr>
        <w:trPr>
          <w:trHeight w:val="433" w:hRule="exact"/>
        </w:trPr>
        <w:tc>
          <w:tcPr>
            <w:tcW w:w="15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活饮用水卫生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B57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卫生院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涂镇政府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5-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淮胜卫生院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5-16</w:t>
            </w:r>
          </w:p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龙渡增压站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1876425" cy="512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0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水源限制，原水耗氧量﹥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在与水接触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0min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后，管网末梢水中余氯≧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0.05mg/L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埃希氏菌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卤甲烷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5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firstLine="7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    制表：闵 洁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sectPr>
      <w:headerReference w:type="default" r:id="rId2"/>
      <w:type w:val="nextPage"/>
      <w:pgSz w:orient="landscape" w:w="16838" w:h="11906"/>
      <w:pgMar w:left="284" w:right="28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3:00Z</dcterms:created>
  <dc:creator>User</dc:creator>
  <dc:description/>
  <cp:keywords/>
  <dc:language>en-US</dc:language>
  <cp:lastModifiedBy>Administrator</cp:lastModifiedBy>
  <cp:lastPrinted>2019-08-26T11:22:00Z</cp:lastPrinted>
  <dcterms:modified xsi:type="dcterms:W3CDTF">2020-03-24T02:26:00Z</dcterms:modified>
  <cp:revision>5</cp:revision>
  <dc:subject/>
  <dc:title>常 规 检 测 报 告            JHW—J4080—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