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金政发</w:t>
      </w:r>
      <w:r>
        <w:rPr>
          <w:rFonts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/>
          <w:bCs/>
          <w:color w:val="000000"/>
          <w:kern w:val="0"/>
          <w:sz w:val="32"/>
          <w:szCs w:val="32"/>
        </w:rPr>
        <w:t>2020</w:t>
      </w:r>
      <w:r>
        <w:rPr>
          <w:rFonts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关于印发《金湖县</w:t>
      </w:r>
      <w:r>
        <w:rPr>
          <w:rFonts w:eastAsia="方正小标宋简体"/>
          <w:spacing w:val="-11"/>
          <w:sz w:val="44"/>
          <w:szCs w:val="44"/>
        </w:rPr>
        <w:t>2020</w:t>
      </w:r>
      <w:r>
        <w:rPr>
          <w:rFonts w:eastAsia="方正小标宋简体"/>
          <w:spacing w:val="-11"/>
          <w:sz w:val="44"/>
          <w:szCs w:val="44"/>
        </w:rPr>
        <w:t>年度城建重点项目》的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、各街道办事处，县各委办局，县各直属单位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力做好今年城市建设工作，精心打造水乡园林湖城，现将《金湖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城建重点项目》印发给你们，希认真组织实施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32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金湖县人民政府</w:t>
      </w:r>
    </w:p>
    <w:p>
      <w:pPr>
        <w:pStyle w:val="Normal"/>
        <w:spacing w:lineRule="exact" w:line="560"/>
        <w:ind w:right="320" w:firstLine="645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417" w:bottom="215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/>
      </w:pPr>
      <w:r>
        <w:rPr/>
        <w:t>金湖县</w:t>
      </w:r>
      <w:r>
        <w:rPr/>
        <w:t>2020</w:t>
      </w:r>
      <w:r>
        <w:rPr/>
        <w:t>年度城建重点项目一览表</w:t>
      </w:r>
    </w:p>
    <w:tbl>
      <w:tblPr>
        <w:tblW w:w="15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2650"/>
        <w:gridCol w:w="4033"/>
        <w:gridCol w:w="1233"/>
        <w:gridCol w:w="1000"/>
        <w:gridCol w:w="1600"/>
        <w:gridCol w:w="884"/>
        <w:gridCol w:w="883"/>
        <w:gridCol w:w="917"/>
        <w:gridCol w:w="1116"/>
        <w:gridCol w:w="1089"/>
      </w:tblGrid>
      <w:tr>
        <w:trPr>
          <w:tblHeader w:val="true"/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建设规模及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总投资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年计划年投资（万元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开竣工</w:t>
            </w:r>
            <w:r>
              <w:rPr>
                <w:rStyle w:val="Font222"/>
                <w:rFonts w:eastAsia="黑体;SimHei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时</w:t>
            </w:r>
            <w:r>
              <w:rPr>
                <w:rStyle w:val="Font222"/>
                <w:rFonts w:eastAsia="Times New Roman"/>
                <w:b w:val="false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协办</w:t>
            </w:r>
            <w:r>
              <w:rPr>
                <w:rStyle w:val="Font222"/>
                <w:rFonts w:eastAsia="黑体;SimHei"/>
                <w:b w:val="false"/>
                <w:bCs/>
                <w:sz w:val="21"/>
                <w:szCs w:val="21"/>
                <w:lang w:bidi="ar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资金来源及运作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年工作任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  <w:lang w:bidi="ar"/>
              </w:rPr>
              <w:t>功能分类</w:t>
            </w:r>
          </w:p>
        </w:tc>
      </w:tr>
      <w:tr>
        <w:trPr>
          <w:trHeight w:val="454" w:hRule="atLeast"/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计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102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2,902,13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797,36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一、老城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计（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5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58,40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39,359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环城西路以东、建设路以南、利农河以西、神华大道以北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225,73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07,589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三里桥河、利民河、新建河污水截流管道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三里桥河、利民河、新建河污水截流管道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P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融大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农商行办公楼，地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层，地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层，总建筑面积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5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189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.06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商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企业自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融商务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苏宁智慧生活广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建设商业综合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0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财政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委办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大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企业自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融商务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庆都广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高档住宅小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.05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主城区黑水体整治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条河流，其中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条河需整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6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路（金湖路南侧西半幅）道路及污水管道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宽道路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行道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0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6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供水基础设施建设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城区供水管道铺设、增压站、老旧管道改造、二水厂环境提升、二桥段供水管道加固工程等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5,6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3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安巷（健康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跃进路）道路黑色化改造、污水管道、供水、绿化及路灯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色化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路灯移位及更换灯具、电缆及部分灯杆更换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DN3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供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6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7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32,6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1,77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三里桥河、利民河清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对三里桥河、利民河河道进行清淤以及拆除河底两侧原污水管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巷（新港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利民路）道路黑色化改造及雨、污水管道、绿化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色化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760m²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土方、行道树栽植等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乐路（黎城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民路）道路及排水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色化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5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*2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供水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DN3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服务苏宁项目），预埋路灯电缆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青年路（人民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路）道路黑色及雨、污水、供水管道、绿化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色化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供水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DN3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0m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预埋路灯电缆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区四季草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季草花布置，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8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区公共绿化补植及裸露地块绿化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裸露地块土方、绿化、行道树补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润德路西城市小客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绿化、园路、小品、生态林等，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路南侧（黎城路—交通桥）南侧绿化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绿化等，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区路灯改造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老旧路灯改造高耗能路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；配合道路等项目做好改建工作；原断头路、道口扩大等路段缺失路灯进行补装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校安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部分学校维修改造，排查城区薄弱学校维修改造，排除安全隐患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7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体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原育才小学改扩建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拆除原北教学楼，新建一栋教学楼和综合楼，改造原大库为室内体育馆等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体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老旧小区整治改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实烨小区、加油站家属区、新城花园、县委党校、乡镇企业局宿舍楼、金浦花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县城区污水管道检测及维修提升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对城区已铺设的污水管道进行检测及维修提升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区市政长效管理应急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基础设施进一步完善，提升县城文明城、卫生城创建，马拉松、环湖自行车赛事服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医院向北扩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商行大楼修缮改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10-2022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卫健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单位自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进场施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县城市绿地系统规划修编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-20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金湖县城市绿线专项规划修编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-20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金湖县多样性保护与建设规划修编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-20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绿地系统规划、绿线规划、生物多样性规划修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主城区棚户区（危旧房）改造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主城区棚改（危旧房）改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征收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二、城东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计（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8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500,49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02,826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利农河以东、建设路以南、利东河以西、金宝南线以北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04,41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85,846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文明路（竹园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清河东路）道路及排水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4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其中车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桥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8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和规划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155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二路（金宝南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东路）道路及排水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其中快车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非机动车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绿化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8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4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桥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8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116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二路（神华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宝南线）、九里二路（建设东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路）路灯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路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组，路灯专用变压器一台，路灯控制柜一台；路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组，路灯变压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2-202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91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兴南排河整治工程及金湖县城区涵闸泵站改造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河道整治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拓宽海晏寺至九里二路段至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城区涵闸泵站改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12-202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79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兴中心河活水工程（城东水网配套工程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疏浚拓宽大兴中心河，新建泵站、桥梁以及绿化等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,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,4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2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供电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片区基础设施建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干道、丰收路、清河东路、海晏路、建设东路、育才路、平安路、创业路、新村路、金湖东路、利农路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条道路、雨污水管道、供水管道、路灯、两侧绿化，九里中心河景观带和海晏广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和规划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供电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干道、丰收路、清河东路、海晏路、建设东路、育才路、新村路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条道路、雨污水管道、供水管道、路灯、两侧绿化和海晏广场、九里中心河景观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外国语分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教学楼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综合楼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,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,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体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工投入使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东花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贸中心西侧、新农业农村局东侧，项目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开发新建中档住宅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9,6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,1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花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业农村局南侧，项目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开发新建中档住宅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,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,0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物流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筑总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155.6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453.33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目整体功能划分为“商业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办公配套服务、快递物流分拨集散、大件物流集配、冷链物流仓储”四个功能区块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10-202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前期工作；完成原物流园全面检测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期消防按新图纸图审、加固等；完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期续建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177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机动车驾驶员培训中心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体呈南北走向，主要是场地硬化为主，建设一幢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层办公楼。项目预计硬化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其中场内道路长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接按三级公路建设标准建设，库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，侧方停车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，直角拐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，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,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场地建设和楼房主体竣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96,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6,980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兴路、高宝路、文明路、新港路道路路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安装道路路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0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157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二路（神华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清河东路）两侧、利农路东侧（建设路—神华大道）绿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二路建设土方、绿化、行道树等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东侧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中间侧分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利农路东侧建设土方、绿化、行道树等，栽植行道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株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高宝路两侧绿化工程（清河东路—建设路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绿化、行道树等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清河东路至金湖路行道树栽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株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7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兴路两侧绿化工程（育才路—城东干道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绿化、行道树等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南侧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北侧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卫生院异地新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一所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的综合性一级乡镇卫生院，设置床位数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张左右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6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10-20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九里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玫瑰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新建住宅楼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，安置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2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6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,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基础工程筏板施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村路南侧文明路两侧地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该地块为旧城区改造，房屋老旧，需改造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7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征收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三、滨河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计（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778,6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208,80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双楼路以东、洪金线以南、利东河路以西、淮河西路、建设路以北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77,8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88,05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淮河路（园林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东干道）风光带工程（含新港路两侧园林路至四桥段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港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佛寺—四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两侧土方、园路、台阶、景石、绿化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24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8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滨湖小学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班，包括教学楼、实验楼、综合楼、风雨操场等，占地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2-2020.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明发国际大酒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6.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48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5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0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和规划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企业自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成主体酒店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融商务</w:t>
            </w:r>
          </w:p>
        </w:tc>
      </w:tr>
      <w:tr>
        <w:trPr>
          <w:trHeight w:val="3969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通用机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通用机场，本期规划建设一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0×3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的非仪表跑道，飞行区等级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级；停机坪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69.75×94.75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设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固定翼飞机机位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飞机）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个直升机机位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S-7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型），全部自滑行进出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综合业务楼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机库；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消防执勤点（三级标准），空管设施配置类别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类，不设置导航台，设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DS-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系统；配套建设机场灯光系统、供电、供水、排水、供油、通信、安全保卫等相关设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本期建设用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1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交通</w:t>
            </w:r>
          </w:p>
        </w:tc>
      </w:tr>
      <w:tr>
        <w:trPr>
          <w:trHeight w:val="1041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600,7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20,75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佛寺东侧滨水景观带改造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临水栏杆、广场铺装、挡土墙、花坛、浮雕、健身设施、坐凳、亮化、绿化等，面积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中科航空创意文化基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.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主要包括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航空研学拓展基地（包括抗战航空博览馆、国防教育演播厅、素质拓展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航空科创基地（包括“我是飞行家”航空体验基地、“奇妙的未来”航空梦幻世界、嘉年华广场），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航空科博基地（包括航空航天发展历史走廊、航空探知馆）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航空酒店和飞机餐厅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展示中心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规划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0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020.09-20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教育体育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政府投资及社会资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征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；完成单体建筑设计；启动基础设施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创意文化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景秀湾嘉园北侧巷道（华海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荷路）及雨水、污水管道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道路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8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预埋路灯电缆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四、城南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计（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16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644,24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43,06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环城西路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工园路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衡阳路以东、神华大道以南、利东农河以西、金宝南线以北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4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589,3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39,90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河（黎铜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利农河）两侧景观绿化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公厕、园路、亲水平台、绿化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3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9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.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,7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0-2020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P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清河路（衡阳南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园林南路）道路、排水项目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衡阳南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园林南路）段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600m</w:t>
            </w:r>
            <w:r>
              <w:rPr>
                <w:rStyle w:val="Font01"/>
                <w:rFonts w:eastAsia="仿宋_GB2312" w:cs="Times New Roman"/>
                <w:sz w:val="21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8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其中车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m*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44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南低碳生态新城文化艺术中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88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文化馆、大剧院、青少年活动中心、档案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5,8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8,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.07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荷之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委党校异地新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地上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地下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含办公教学楼、报告厅、学员生活楼、专家楼、地下停车场等基础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,5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.12-2020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党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县体育中心（职工之家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城南新区规划建设体育中心，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。其中包括体育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体育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综合馆（游泳馆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职工服务中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；其他室外体育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5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7-2023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工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体育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P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招投标，开工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科创园内外装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9194.5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。涉及室内外装修和景观绿化施工，具体包含室内外装饰装修工程、暖通安装工程、电梯工程、强电工程、弱电智能化工程、园林绿化工程、室外附属工程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9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4-2021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安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乡供水调度中心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征土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新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增压泵站，新建大楼、新建调度中心、校表室、中心化验室、控制室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,67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7.01-202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梁三期项目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和物业管理用房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安置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4,4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6.08-202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县多层安置房住宅楼加装电梯项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梁三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梁三期多层安置房住宅楼加装电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6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6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2-2020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梁三期安置房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共续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住宅及一所四轨十二班幼儿园，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先行开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-60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-69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3-2022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-60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-69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楼主体验收完成，剩余楼栋地下车库主体验收完成，进入主体施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花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良三期北侧，项目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开发新建中档住宅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2,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6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人医实训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学生临床技能培训中心、图书馆、示教室、电教室、学生宿舍、中心实验室、配套设施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5-2022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卫健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筹资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建设、部分设备安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安广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计划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幢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500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其中，酒店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商业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84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476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2.08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企业自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融商务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城南公交服务中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规模及内容；用地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39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32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其中房屋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20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停车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两，主要从事道路客运经营，经营客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辆，日发送旅客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10-2023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工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54,88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,16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梁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·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银杏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用地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1.5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总建筑面积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6117.6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新建安置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均为高层住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3,68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6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8-202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桩基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8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老新建河风光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土方、绿化、小品、园路，面积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平方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8-2021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五、开发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计（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56,6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6,135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双楼路以东、淮河西路以南、环城西路以西、华海路（建设路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淮河路）以西、金宝南线以北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76,0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23,250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、银涂镇污水处理厂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开发区（第二）污水处理厂一期及配套管网项目：建设规模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，配套实施厂外污水管网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6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配套实施厂外中水管网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0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；新建银涂镇（第三）污水处理厂及配套管网项目：建设规模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日，配套实施厂外污水管网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2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配套实施厂外压力输送管道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0,09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银涂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和规划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PP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电子产业园水系调整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拓宽、新开河道，配套新建节制建筑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5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5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6-2020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海产业片区水系、水面配套及基础设施配套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在原西海区域开挖湖面、水系、桥涵等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1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黎城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业农村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气象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99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才公寓二期建设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先期租用江苏创力矿山机械有限公司综合楼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作为人才公寓使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4-2020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新港码头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新港码头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8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09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务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环保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自然资源和规划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改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工建设，完成工程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交通</w:t>
            </w:r>
          </w:p>
        </w:tc>
      </w:tr>
      <w:tr>
        <w:trPr>
          <w:trHeight w:val="116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人才公寓装修及配套建设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先期租用江苏创力矿山机械有限公司综合楼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作为人才公寓；另外在与通金海置业公司商谈聚峰西城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楼收购事宜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8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80,63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2,885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污水主管网改造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台北路、牌楼路等路段无污水主管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现有污水主管网只在路的一侧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另一侧部分企业无法接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需顶管施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同泰大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工园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宝南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雨污管道破损严重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重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9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财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8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苗圃绿化工程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实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条道路苗圃绿化工程，项目总投资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，总面积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923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3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3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财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112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苏邦东侧（金荷北路）道路配套及渠道改造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苏邦项目东侧新建道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00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配套雨污水管网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*2m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绿化工程。新建引水涵洞位于西海公园至金宝南线路边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16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1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财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1478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经济开发区医院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收购雅荷花园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＃楼资产；建设主楼包括门诊、急诊、综合病房等；地下设备用房包括停车场；辅助用房包括餐厅、库房等，以及污水处理等附属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开发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社会事业</w:t>
            </w:r>
          </w:p>
        </w:tc>
      </w:tr>
      <w:tr>
        <w:trPr>
          <w:trHeight w:val="1072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滩路（金荷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华海路）道路新建及雨、污水管道、绿化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道路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80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㎡（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m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，宽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m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、人行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m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）、雨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m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，污水管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m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，预埋路灯电缆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8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8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县财政预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7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牌楼花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用地面积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4.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8053.2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新建安置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均为高层住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0,83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54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8-2024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戴楼街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桩基工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六、片区外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小计（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4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463,71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67,189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一）续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2"/>
                <w:rFonts w:eastAsia="仿宋_GB2312" w:cs="Times New Roman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304,72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25,089 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宁淮铁路金湖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0km/h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双线客专，金湖段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03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；宁淮铁路金湖站综合客运枢纽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配套汽车站为二级站，日发送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人次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48,5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0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10-2023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戴楼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中央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级部门资金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征地拆迁，主线开工建设；金湖客运枢纽完成立项和工可研究，完成高铁小镇核心区城市设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交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乡镇污水管网维护建设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计划铺设乡镇污水管网共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其中塔集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金南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戴楼镇官塘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白马湖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闵桥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金北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吕良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陈桥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前锋镇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，淮胜乡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等配套管网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20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1-202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各镇（街道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生态环境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荷韵小镇二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88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12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塔集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省道金湖南段改扩建工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路线全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.921km,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时一级公路标准建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8,14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3,88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8.12-2020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通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附属工程施工，具备通车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综合交通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董河社区（二期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92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港社区二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建设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,5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湖安置小区三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8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9,08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4,54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9-2022.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银涂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工程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陆河小区一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78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塔集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幸福街小区一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,89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7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南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马湖渔港小镇一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,74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6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1-202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锋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湖畔旺屯二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2,23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,565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8-202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良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良小区一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建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及配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82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077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19.08-2020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良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（二）新建项目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158,99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42,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湖县第二水厂建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常规处理工艺，深度处理工艺，出厂水管网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5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1-20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住建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编制设计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公共设施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幸福街小区（二期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1.9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计划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总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,84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南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荷韵生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幸福街小区（三期）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计划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总建筑面积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,93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8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南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荷韵生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卞塘小区一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卞塘小区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4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，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小区内部道路、雨污水管网、绿化等配套基础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8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南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塘小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投资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0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方，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73(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应修改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亩，预计建房屋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，建筑结构为砖混结构，小区内新建绿化、污水管网、路灯等配套基础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5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戴楼街道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鑫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建筑主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平小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占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.8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计划建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低层安置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3,01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2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塔集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乐小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计划新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民居及配套附属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,2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塔集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闵桥小区二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㎡，计划新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民居及配套附属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塔集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国资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完成主体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庆都庄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分三个小区建设，总用地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8.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总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510.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安置农户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1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。其中安置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：南小区规划建设小高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、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和便民服务中心，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.2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259.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安置农户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9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；安置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：中东小区主要建设小高层安置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、多层安置房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和商业区，占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4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451.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安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；安置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：北小区规划建设小高层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栋，占地约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5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计划安置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8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8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锋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区主体封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蔚蓝嘉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总占地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.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4921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，户数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87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，建设内容为多层住宅及其配套的车库、绿化、道路等基础配套设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45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5-2022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北街道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计划完成主体工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新农小区一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规划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1.85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1233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，建筑面积约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4671.28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。新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户，其中住宅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80.96.46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、公建面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90.32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20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Style w:val="Font51"/>
                <w:rFonts w:eastAsia="仿宋_GB2312" w:cs="Times New Roman"/>
                <w:sz w:val="21"/>
                <w:szCs w:val="21"/>
                <w:lang w:bidi="ar"/>
              </w:rPr>
              <w:t>.05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吕良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计划完成主体工程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白马湖渔港小镇二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地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项目总占地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亩，计划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套农民安置房及其配套的车库、绿化、道路等基础配套设施，均为低层农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16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,0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20.06-202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前锋镇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农房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交投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小区主体封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民生安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1417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jc w:val="center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ind w:firstLine="645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645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645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645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5544185" cy="63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4pt" to="436.2pt,2.4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54330</wp:posOffset>
                </wp:positionV>
                <wp:extent cx="5544185" cy="635"/>
                <wp:effectExtent l="635" t="8255" r="635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7.9pt" to="436.2pt,27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金湖县人民政府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3">
    <w:name w:val="font2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31">
    <w:name w:val="font23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22">
    <w:name w:val="font22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32">
    <w:name w:val="font232"/>
    <w:qFormat/>
    <w:rPr>
      <w:rFonts w:ascii="黑体;SimHei" w:hAnsi="黑体;SimHei" w:eastAsia="黑体;SimHei" w:cs="黑体;SimHei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121">
    <w:name w:val="font1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212">
    <w:name w:val="font2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211">
    <w:name w:val="font2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161">
    <w:name w:val="font1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1:00Z</dcterms:created>
  <dc:creator>胡翔松</dc:creator>
  <dc:description/>
  <dc:language>en-US</dc:language>
  <cp:lastModifiedBy>Lenovo</cp:lastModifiedBy>
  <cp:lastPrinted>2020-02-13T15:02:00Z</cp:lastPrinted>
  <dcterms:modified xsi:type="dcterms:W3CDTF">2020-03-16T01:21:00Z</dcterms:modified>
  <cp:revision>2</cp:revision>
  <dc:subject/>
  <dc:title>金政发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