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00309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零二零年三月二十八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309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, 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样地点：供电局仓库 </w:t>
      </w:r>
      <w:r>
        <w:rPr>
          <w:rFonts w:cs="宋体;SimSun" w:ascii="宋体;SimSun" w:hAnsi="宋体;SimSun"/>
          <w:sz w:val="28"/>
          <w:szCs w:val="28"/>
        </w:rPr>
        <w:t>(01),</w:t>
      </w:r>
      <w:r>
        <w:rPr>
          <w:rFonts w:ascii="宋体;SimSun" w:hAnsi="宋体;SimSun" w:cs="宋体;SimSun"/>
          <w:sz w:val="28"/>
          <w:szCs w:val="28"/>
        </w:rPr>
        <w:t>金石大道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号金湖县公安局大楼一楼卫生间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，城南增压站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，新二中门卫卫生间</w:t>
      </w:r>
      <w:r>
        <w:rPr>
          <w:rFonts w:cs="宋体;SimSun" w:ascii="宋体;SimSun" w:hAnsi="宋体;SimSun"/>
          <w:sz w:val="28"/>
          <w:szCs w:val="28"/>
        </w:rPr>
        <w:t>(04),</w:t>
      </w:r>
      <w:r>
        <w:rPr>
          <w:rFonts w:ascii="宋体;SimSun" w:hAnsi="宋体;SimSun" w:cs="宋体;SimSun"/>
          <w:sz w:val="28"/>
          <w:szCs w:val="28"/>
        </w:rPr>
        <w:t>自来水公司院门卫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，住建局一楼卫生间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吉 慧    吴 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闵 洁          编制日期： 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张丽娜         审核日期：         检测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发人：宋明军         签发日期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309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, 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               </w:t>
      </w:r>
    </w:p>
    <w:p>
      <w:pPr>
        <w:pStyle w:val="Normal"/>
        <w:ind w:left="-1260" w:hanging="0"/>
        <w:rPr/>
      </w:pPr>
      <w:r>
        <w:rPr/>
        <w:t>检测结果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5"/>
        <w:gridCol w:w="871"/>
        <w:gridCol w:w="958"/>
        <w:gridCol w:w="913"/>
        <w:gridCol w:w="1016"/>
        <w:gridCol w:w="873"/>
        <w:gridCol w:w="852"/>
        <w:gridCol w:w="914"/>
        <w:gridCol w:w="913"/>
        <w:gridCol w:w="914"/>
      </w:tblGrid>
      <w:tr>
        <w:trPr>
          <w:trHeight w:val="96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6350</wp:posOffset>
                      </wp:positionV>
                      <wp:extent cx="687705" cy="1492250"/>
                      <wp:effectExtent l="4445" t="2540" r="4445" b="254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0" cy="149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-0.5pt" to="71.9pt,116.9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6035</wp:posOffset>
                      </wp:positionV>
                      <wp:extent cx="988695" cy="1061720"/>
                      <wp:effectExtent l="3810" t="3810" r="3810" b="381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88560" cy="106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.05pt" to="72.1pt,85.6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3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0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6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5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5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309-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5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309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40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5715</wp:posOffset>
                      </wp:positionV>
                      <wp:extent cx="708025" cy="1877695"/>
                      <wp:effectExtent l="5080" t="1905" r="5080" b="1905"/>
                      <wp:wrapNone/>
                      <wp:docPr id="3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8120" cy="18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-0.45pt" to="74.35pt,147.35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700</wp:posOffset>
                      </wp:positionV>
                      <wp:extent cx="967740" cy="1223010"/>
                      <wp:effectExtent l="3810" t="3175" r="3810" b="3175"/>
                      <wp:wrapNone/>
                      <wp:docPr id="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7680" cy="12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pt" to="72.15pt,97.25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7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7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35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7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6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309-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309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9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95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43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309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   </w:t>
      </w:r>
    </w:p>
    <w:p>
      <w:pPr>
        <w:pStyle w:val="Normal"/>
        <w:ind w:left="-1438" w:firstLine="210"/>
        <w:rPr/>
      </w:pPr>
      <w:r>
        <w:rPr/>
        <w:t>检测结果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29"/>
        <w:gridCol w:w="993"/>
        <w:gridCol w:w="992"/>
        <w:gridCol w:w="850"/>
        <w:gridCol w:w="993"/>
        <w:gridCol w:w="1134"/>
        <w:gridCol w:w="992"/>
        <w:gridCol w:w="850"/>
        <w:gridCol w:w="771"/>
        <w:gridCol w:w="797"/>
      </w:tblGrid>
      <w:tr>
        <w:trPr>
          <w:trHeight w:val="106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240</wp:posOffset>
                      </wp:positionV>
                      <wp:extent cx="667385" cy="1464945"/>
                      <wp:effectExtent l="4445" t="2540" r="4445" b="2540"/>
                      <wp:wrapNone/>
                      <wp:docPr id="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7440" cy="146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.2pt" to="68.1pt,116.5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 xml:space="preserve"> 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7625</wp:posOffset>
                      </wp:positionV>
                      <wp:extent cx="915670" cy="1012825"/>
                      <wp:effectExtent l="3810" t="3810" r="3810" b="3810"/>
                      <wp:wrapNone/>
                      <wp:docPr id="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840" cy="101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.75pt" to="66.55pt,83.4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硝酸盐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FU/m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309-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309-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</w:p>
        </w:tc>
      </w:tr>
      <w:tr>
        <w:trPr>
          <w:trHeight w:val="102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90</wp:posOffset>
                      </wp:positionV>
                      <wp:extent cx="627380" cy="1558290"/>
                      <wp:effectExtent l="4445" t="1905" r="4445" b="1905"/>
                      <wp:wrapNone/>
                      <wp:docPr id="7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7480" cy="15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7pt" to="67.35pt,123.35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720</wp:posOffset>
                      </wp:positionV>
                      <wp:extent cx="916305" cy="943610"/>
                      <wp:effectExtent l="3810" t="3810" r="3810" b="3810"/>
                      <wp:wrapNone/>
                      <wp:docPr id="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620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6pt" to="67pt,77.85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</w:tr>
      <w:tr>
        <w:trPr>
          <w:trHeight w:val="5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8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309-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309-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309-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11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金湖县自来水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rPr/>
      </w:pPr>
      <w:r>
        <w:rPr/>
        <w:t>检测依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和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4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5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总硬度（以</w:t>
            </w: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7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性总固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8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酚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苯酚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9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离子合成洗涤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0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2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3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氰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4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5.3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4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5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6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7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8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9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（六价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0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耗氧量（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24"/>
              </w:rPr>
              <w:t>法，以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7-2006(1.1)</w:t>
            </w:r>
          </w:p>
        </w:tc>
      </w:tr>
      <w:tr>
        <w:trPr>
          <w:trHeight w:val="3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氯化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卤甲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大肠菌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大肠菌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埃希氏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4.1)</w:t>
            </w:r>
          </w:p>
        </w:tc>
      </w:tr>
    </w:tbl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金湖县自来水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3" w:header="851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11:00Z</dcterms:created>
  <dc:creator>User</dc:creator>
  <dc:description/>
  <dc:language>en-US</dc:language>
  <cp:lastModifiedBy>Administrator</cp:lastModifiedBy>
  <cp:lastPrinted>2020-01-05T11:14:00Z</cp:lastPrinted>
  <dcterms:modified xsi:type="dcterms:W3CDTF">2020-03-28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