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24"/>
        </w:rPr>
        <w:t>附件：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金湖县前锋镇公开招聘专职网格员报名表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5829300" cy="723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13"/>
                              <w:gridCol w:w="1050"/>
                              <w:gridCol w:w="1137"/>
                              <w:gridCol w:w="663"/>
                              <w:gridCol w:w="550"/>
                              <w:gridCol w:w="1143"/>
                              <w:gridCol w:w="217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照片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近期免冠正面二寸证件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2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学习工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18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firstLine="482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本人承诺以上提供信息真实有效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right="420" w:firstLine="6264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签名：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right="480" w:firstLine="6987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2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078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9.9pt;mso-wrap-distance-left:9pt;mso-wrap-distance-right:9pt;mso-wrap-distance-top:0pt;mso-wrap-distance-bottom:0pt;margin-top:6.9pt;mso-position-vertical-relative:text;margin-left:7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13"/>
                        <w:gridCol w:w="1050"/>
                        <w:gridCol w:w="1137"/>
                        <w:gridCol w:w="663"/>
                        <w:gridCol w:w="550"/>
                        <w:gridCol w:w="1143"/>
                        <w:gridCol w:w="217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照片要求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本人近期免冠正面二寸证件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2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学习工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简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918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ind w:firstLine="482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本人承诺以上提供信息真实有效，否则后果自负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right="420" w:firstLine="6264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签名：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right="480" w:firstLine="6987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2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78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00"/>
        <w:ind w:firstLine="5040"/>
        <w:jc w:val="righ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2:00Z</dcterms:created>
  <dc:creator>Administrator</dc:creator>
  <dc:description/>
  <cp:keywords/>
  <dc:language>en-US</dc:language>
  <cp:lastModifiedBy>Administrator</cp:lastModifiedBy>
  <dcterms:modified xsi:type="dcterms:W3CDTF">2020-05-08T02:52:00Z</dcterms:modified>
  <cp:revision>2</cp:revision>
  <dc:subject/>
  <dc:title/>
</cp:coreProperties>
</file>