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413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四月二十九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样地点：供电局仓库 </w:t>
      </w:r>
      <w:r>
        <w:rPr>
          <w:rFonts w:cs="宋体;SimSun" w:ascii="宋体;SimSun" w:hAnsi="宋体;SimSun"/>
          <w:sz w:val="28"/>
          <w:szCs w:val="28"/>
        </w:rPr>
        <w:t>(01),</w:t>
      </w:r>
      <w:r>
        <w:rPr>
          <w:rFonts w:ascii="宋体;SimSun" w:hAnsi="宋体;SimSun" w:cs="宋体;SimSun"/>
          <w:sz w:val="28"/>
          <w:szCs w:val="28"/>
        </w:rPr>
        <w:t>金石大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金湖县公安局大楼一楼卫生间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城南增压站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，新二中门卫卫生间</w:t>
      </w:r>
      <w:r>
        <w:rPr>
          <w:rFonts w:cs="宋体;SimSun" w:ascii="宋体;SimSun" w:hAnsi="宋体;SimSun"/>
          <w:sz w:val="28"/>
          <w:szCs w:val="28"/>
        </w:rPr>
        <w:t>(04),</w:t>
      </w:r>
      <w:r>
        <w:rPr>
          <w:rFonts w:ascii="宋体;SimSun" w:hAnsi="宋体;SimSun" w:cs="宋体;SimSun"/>
          <w:sz w:val="28"/>
          <w:szCs w:val="28"/>
        </w:rPr>
        <w:t>自来水公司院门卫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住建局一楼卫生间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闵 洁    张芙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5"/>
        <w:gridCol w:w="871"/>
        <w:gridCol w:w="958"/>
        <w:gridCol w:w="913"/>
        <w:gridCol w:w="1016"/>
        <w:gridCol w:w="873"/>
        <w:gridCol w:w="852"/>
        <w:gridCol w:w="914"/>
        <w:gridCol w:w="913"/>
        <w:gridCol w:w="914"/>
      </w:tblGrid>
      <w:tr>
        <w:trPr>
          <w:trHeight w:val="9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687705" cy="1492250"/>
                      <wp:effectExtent l="4445" t="2540" r="4445" b="254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14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-0.5pt" to="71.9pt,116.9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</wp:posOffset>
                      </wp:positionV>
                      <wp:extent cx="988695" cy="1061720"/>
                      <wp:effectExtent l="3810" t="3810" r="3810" b="381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856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05pt" to="72.1pt,85.6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3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15</wp:posOffset>
                      </wp:positionV>
                      <wp:extent cx="708025" cy="1877695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18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-0.45pt" to="74.35pt,147.3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967740" cy="1223010"/>
                      <wp:effectExtent l="3810" t="3175" r="3810" b="3175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768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pt" to="72.15pt,97.2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35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9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413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9"/>
        <w:gridCol w:w="993"/>
        <w:gridCol w:w="992"/>
        <w:gridCol w:w="850"/>
        <w:gridCol w:w="993"/>
        <w:gridCol w:w="1134"/>
        <w:gridCol w:w="992"/>
        <w:gridCol w:w="850"/>
        <w:gridCol w:w="771"/>
        <w:gridCol w:w="797"/>
      </w:tblGrid>
      <w:tr>
        <w:trPr>
          <w:trHeight w:val="10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240</wp:posOffset>
                      </wp:positionV>
                      <wp:extent cx="667385" cy="1464945"/>
                      <wp:effectExtent l="4445" t="2540" r="4445" b="2540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744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.2pt" to="68.1pt,116.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915670" cy="1012825"/>
                      <wp:effectExtent l="3810" t="3810" r="3810" b="3810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75pt" to="66.55pt,83.4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硝酸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FU/m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7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9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2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8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2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413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3</w:t>
            </w:r>
          </w:p>
        </w:tc>
      </w:tr>
      <w:tr>
        <w:trPr>
          <w:trHeight w:val="102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627380" cy="1558290"/>
                      <wp:effectExtent l="4445" t="1905" r="4445" b="1905"/>
                      <wp:wrapNone/>
                      <wp:docPr id="7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15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7pt" to="67.35pt,123.3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720</wp:posOffset>
                      </wp:positionV>
                      <wp:extent cx="916305" cy="943610"/>
                      <wp:effectExtent l="3810" t="3810" r="3810" b="3810"/>
                      <wp:wrapNone/>
                      <wp:docPr id="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620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6pt" to="67pt,77.8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8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413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413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413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081</w:t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3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3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11:00Z</dcterms:created>
  <dc:creator>User</dc:creator>
  <dc:description/>
  <cp:keywords/>
  <dc:language>en-US</dc:language>
  <cp:lastModifiedBy>Administrator</cp:lastModifiedBy>
  <cp:lastPrinted>2020-01-05T11:14:00Z</cp:lastPrinted>
  <dcterms:modified xsi:type="dcterms:W3CDTF">2020-04-29T07:24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