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C200518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出厂水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检单位：金湖县自来水公司制水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二零二零年六月十四日</w:t>
      </w:r>
    </w:p>
    <w:p>
      <w:pPr>
        <w:pStyle w:val="Normal"/>
        <w:ind w:firstLine="21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00518-01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名称：金湖水厂出厂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检单位：金湖县自来水公司制水厂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样地点：戴楼水厂厂区二泵房采样处</w:t>
      </w:r>
      <w:r>
        <w:rPr>
          <w:rFonts w:cs="宋体;SimSun" w:ascii="宋体;SimSun" w:hAnsi="宋体;SimSun"/>
          <w:sz w:val="28"/>
          <w:szCs w:val="28"/>
        </w:rPr>
        <w:t xml:space="preserve">(01),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闵 洁  宋明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制人：闵  洁          编制日期： 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：张丽娜          审核日期：         检测单位盖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签发人：宋明军          签发日期：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00518-01                                                          </w:t>
      </w:r>
    </w:p>
    <w:p>
      <w:pPr>
        <w:pStyle w:val="Normal"/>
        <w:ind w:left="-1260" w:hanging="0"/>
        <w:rPr/>
      </w:pPr>
      <w:r>
        <w:rPr/>
        <w:t>检测结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55"/>
        <w:gridCol w:w="875"/>
        <w:gridCol w:w="889"/>
        <w:gridCol w:w="890"/>
        <w:gridCol w:w="1024"/>
        <w:gridCol w:w="1025"/>
        <w:gridCol w:w="913"/>
        <w:gridCol w:w="835"/>
        <w:gridCol w:w="890"/>
        <w:gridCol w:w="875"/>
      </w:tblGrid>
      <w:tr>
        <w:trPr>
          <w:trHeight w:val="151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3175</wp:posOffset>
                      </wp:positionV>
                      <wp:extent cx="715010" cy="2013585"/>
                      <wp:effectExtent l="5080" t="1905" r="5080" b="1905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4960" cy="20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-0.25pt" to="73.6pt,158.25pt" ID="Line 1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4135</wp:posOffset>
                      </wp:positionV>
                      <wp:extent cx="991870" cy="1546225"/>
                      <wp:effectExtent l="4445" t="3175" r="4445" b="3175"/>
                      <wp:wrapNone/>
                      <wp:docPr id="2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1800" cy="154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05pt" to="72.75pt,126.75pt" ID="Line 1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见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锌</w:t>
            </w:r>
          </w:p>
        </w:tc>
      </w:tr>
      <w:tr>
        <w:trPr>
          <w:trHeight w:val="50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NT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111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嗅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154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C200518-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209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5080</wp:posOffset>
                      </wp:positionV>
                      <wp:extent cx="684530" cy="2282825"/>
                      <wp:effectExtent l="5080" t="1905" r="5080" b="1905"/>
                      <wp:wrapNone/>
                      <wp:docPr id="3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360" cy="22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-0.4pt" to="73.05pt,179.3pt" ID="Line 1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510</wp:posOffset>
                      </wp:positionV>
                      <wp:extent cx="977900" cy="1718310"/>
                      <wp:effectExtent l="4445" t="2540" r="4445" b="2540"/>
                      <wp:wrapNone/>
                      <wp:docPr id="4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77760" cy="171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3pt" to="73.05pt,136.55pt" ID="Line 1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固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硬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氧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挥发酚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苯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阴离子洗涤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大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菌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耐热大肠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肠埃希氏菌</w:t>
            </w:r>
          </w:p>
        </w:tc>
      </w:tr>
      <w:tr>
        <w:trPr>
          <w:trHeight w:val="75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</w:tr>
      <w:tr>
        <w:trPr>
          <w:trHeight w:val="7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</w:tr>
      <w:tr>
        <w:trPr>
          <w:trHeight w:val="154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C200518-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438" w:right="-1233" w:firstLine="28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C200518</w:t>
      </w:r>
      <w:r>
        <w:rPr/>
        <w:t xml:space="preserve">-01                                                       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850"/>
        <w:gridCol w:w="781"/>
      </w:tblGrid>
      <w:tr>
        <w:trPr>
          <w:trHeight w:val="15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540</wp:posOffset>
                      </wp:positionV>
                      <wp:extent cx="679450" cy="2044700"/>
                      <wp:effectExtent l="5080" t="1905" r="5080" b="1905"/>
                      <wp:wrapNone/>
                      <wp:docPr id="5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20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0.2pt" to="70.1pt,161.15pt" ID="Line 1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标准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5085</wp:posOffset>
                      </wp:positionV>
                      <wp:extent cx="956310" cy="1410970"/>
                      <wp:effectExtent l="4445" t="3175" r="4445" b="3175"/>
                      <wp:wrapNone/>
                      <wp:docPr id="6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6160" cy="141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.55pt" to="70.15pt,114.6pt" ID="Line 1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菌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硝酸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亚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盐</w:t>
            </w:r>
          </w:p>
        </w:tc>
      </w:tr>
      <w:tr>
        <w:trPr>
          <w:trHeight w:val="7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FU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</w:tr>
      <w:tr>
        <w:trPr>
          <w:trHeight w:val="7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2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szCs w:val="21"/>
              </w:rPr>
              <w:t>QC200518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5080</wp:posOffset>
                      </wp:positionV>
                      <wp:extent cx="726440" cy="2024380"/>
                      <wp:effectExtent l="5080" t="1905" r="5080" b="1905"/>
                      <wp:wrapNone/>
                      <wp:docPr id="7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6480" cy="20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0.4pt" to="70.15pt,159.75pt" ID="Line 2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1435</wp:posOffset>
                      </wp:positionV>
                      <wp:extent cx="957580" cy="1542415"/>
                      <wp:effectExtent l="4445" t="2540" r="4445" b="2540"/>
                      <wp:wrapNone/>
                      <wp:docPr id="8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7600" cy="15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05pt" to="70.2pt,125.45pt" ID="Line 2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一溴甲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酸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醛</w:t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</w:tr>
      <w:tr>
        <w:trPr>
          <w:trHeight w:val="1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26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QC200518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1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38" w:firstLine="210"/>
        <w:rPr>
          <w:rFonts w:ascii="宋体;SimSun" w:hAnsi="宋体;SimSun" w:cs="宋体;SimSun"/>
          <w:sz w:val="24"/>
        </w:rPr>
      </w:pPr>
      <w:r>
        <w:rPr/>
        <w:t>检测结果：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金湖县自来水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rPr/>
      </w:pPr>
      <w:r>
        <w:rPr/>
        <w:t>检测依据：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68"/>
      </w:tblGrid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依据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1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2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3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4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5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总硬度（以</w:t>
            </w:r>
            <w:r>
              <w:rPr>
                <w:rFonts w:cs="宋体;SimSun" w:ascii="宋体;SimSun" w:hAnsi="宋体;SimSun"/>
                <w:sz w:val="24"/>
              </w:rPr>
              <w:t>Ca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7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8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挥发酚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苯酚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9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10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1.2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2.2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3.2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4.2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硝酸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5.3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2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3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4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5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6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7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8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9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0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1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耗氧量（</w:t>
            </w:r>
            <w:r>
              <w:rPr>
                <w:rFonts w:cs="宋体;SimSun" w:ascii="宋体;SimSun" w:hAnsi="宋体;SimSun"/>
                <w:sz w:val="24"/>
              </w:rPr>
              <w:t>CO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24"/>
              </w:rPr>
              <w:t>法，以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7-2006(1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氯化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8-2006(1.2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8-2006(1.2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.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0-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.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0-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.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0-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1-2006(1.2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1-2006(1.2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1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2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大肠菌群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3.1)</w:t>
            </w:r>
          </w:p>
        </w:tc>
      </w:tr>
      <w:tr>
        <w:trPr>
          <w:trHeight w:val="2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4.1)</w:t>
            </w:r>
          </w:p>
        </w:tc>
      </w:tr>
    </w:tbl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金湖县自来水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type w:val="nextPage"/>
      <w:pgSz w:w="11906" w:h="16838"/>
      <w:pgMar w:left="1800" w:right="1800" w:gutter="283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02:00Z</dcterms:created>
  <dc:creator>User</dc:creator>
  <dc:description/>
  <cp:keywords/>
  <dc:language>en-US</dc:language>
  <cp:lastModifiedBy>Administrator</cp:lastModifiedBy>
  <cp:lastPrinted>2020-03-28T14:07:00Z</cp:lastPrinted>
  <dcterms:modified xsi:type="dcterms:W3CDTF">2020-06-14T03:00:00Z</dcterms:modified>
  <cp:revision>18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