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00518-02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零二零年六月十四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518-07, 08, 09, 10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1, 12, 13, 14, 15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金南综合执法局（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 xml:space="preserve">），卞塘社区居民委员会 </w:t>
      </w:r>
      <w:r>
        <w:rPr>
          <w:rFonts w:cs="宋体;SimSun" w:ascii="宋体;SimSun" w:hAnsi="宋体;SimSun"/>
          <w:sz w:val="28"/>
          <w:szCs w:val="28"/>
        </w:rPr>
        <w:t>(08),</w:t>
      </w:r>
      <w:r>
        <w:rPr>
          <w:rFonts w:ascii="宋体;SimSun" w:hAnsi="宋体;SimSun" w:cs="宋体;SimSun"/>
          <w:sz w:val="28"/>
          <w:szCs w:val="28"/>
        </w:rPr>
        <w:t>塔集政府（闵桥）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），塔集卫生院</w:t>
      </w:r>
      <w:r>
        <w:rPr>
          <w:rFonts w:cs="宋体;SimSun" w:ascii="宋体;SimSun" w:hAnsi="宋体;SimSun"/>
          <w:sz w:val="28"/>
          <w:szCs w:val="28"/>
        </w:rPr>
        <w:t xml:space="preserve">(10), </w:t>
      </w:r>
      <w:r>
        <w:rPr>
          <w:rFonts w:ascii="宋体;SimSun" w:hAnsi="宋体;SimSun" w:cs="宋体;SimSun"/>
          <w:sz w:val="28"/>
          <w:szCs w:val="28"/>
        </w:rPr>
        <w:t>银涂政府食堂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，淮胜卫生院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，乌龙渡增压站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，陈桥镇政府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，吕良大庄村村部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，金北新街村部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 佳    主文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闵 洁          编制日期： 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张丽娜         审核日期：         检测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发人：宋明军         签发日期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518-07, 08, 09, 10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1, 12, 13, 14, 15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        </w:t>
      </w:r>
    </w:p>
    <w:p>
      <w:pPr>
        <w:pStyle w:val="Normal"/>
        <w:ind w:left="-1260" w:hanging="0"/>
        <w:rPr/>
      </w:pPr>
      <w:r>
        <w:rPr/>
        <w:t>检测结果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1"/>
        <w:gridCol w:w="895"/>
        <w:gridCol w:w="984"/>
        <w:gridCol w:w="939"/>
        <w:gridCol w:w="1044"/>
        <w:gridCol w:w="897"/>
        <w:gridCol w:w="876"/>
        <w:gridCol w:w="940"/>
        <w:gridCol w:w="939"/>
        <w:gridCol w:w="940"/>
      </w:tblGrid>
      <w:tr>
        <w:trPr>
          <w:trHeight w:val="117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6985</wp:posOffset>
                      </wp:positionV>
                      <wp:extent cx="721995" cy="1861185"/>
                      <wp:effectExtent l="4445" t="1905" r="4445" b="1905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2160" cy="186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-0.55pt" to="74.85pt,145.9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1017270" cy="1432560"/>
                      <wp:effectExtent l="4445" t="3175" r="4445" b="3175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7360" cy="143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05pt" to="74.65pt,114.8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4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27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4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42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45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43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9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0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080</wp:posOffset>
                      </wp:positionV>
                      <wp:extent cx="708025" cy="2269490"/>
                      <wp:effectExtent l="5080" t="1905" r="5080" b="1905"/>
                      <wp:wrapNone/>
                      <wp:docPr id="3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8120" cy="22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-0.4pt" to="74.85pt,178.25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700</wp:posOffset>
                      </wp:positionV>
                      <wp:extent cx="996315" cy="1657350"/>
                      <wp:effectExtent l="4445" t="2540" r="4445" b="2540"/>
                      <wp:wrapNone/>
                      <wp:docPr id="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648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pt" to="74.85pt,131.45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85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96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42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4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44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44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9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95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43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518-07, 08, 09, 10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1, 12, 13, 14, 15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  </w:t>
      </w:r>
    </w:p>
    <w:p>
      <w:pPr>
        <w:pStyle w:val="Normal"/>
        <w:ind w:left="-1438" w:firstLine="210"/>
        <w:rPr/>
      </w:pPr>
      <w:r>
        <w:rPr/>
        <w:t>检测结果：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29"/>
        <w:gridCol w:w="872"/>
        <w:gridCol w:w="1019"/>
        <w:gridCol w:w="1018"/>
        <w:gridCol w:w="872"/>
        <w:gridCol w:w="1019"/>
        <w:gridCol w:w="872"/>
        <w:gridCol w:w="873"/>
        <w:gridCol w:w="727"/>
        <w:gridCol w:w="728"/>
        <w:gridCol w:w="822"/>
      </w:tblGrid>
      <w:tr>
        <w:trPr>
          <w:trHeight w:val="130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875</wp:posOffset>
                      </wp:positionV>
                      <wp:extent cx="667385" cy="1772920"/>
                      <wp:effectExtent l="5080" t="1905" r="5080" b="1905"/>
                      <wp:wrapNone/>
                      <wp:docPr id="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7440" cy="17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.25pt" to="68.1pt,140.8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 xml:space="preserve">   和标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7625</wp:posOffset>
                      </wp:positionV>
                      <wp:extent cx="935990" cy="1146175"/>
                      <wp:effectExtent l="3810" t="3175" r="3810" b="3175"/>
                      <wp:wrapNone/>
                      <wp:docPr id="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0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.75pt" to="68.15pt,93.9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</w:tr>
      <w:tr>
        <w:trPr>
          <w:trHeight w:val="78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FU/m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1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41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41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41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41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12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065</wp:posOffset>
                      </wp:positionV>
                      <wp:extent cx="637540" cy="1933575"/>
                      <wp:effectExtent l="5080" t="1905" r="5080" b="1905"/>
                      <wp:wrapNone/>
                      <wp:docPr id="7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7560" cy="193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95pt" to="68.15pt,153.15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8895</wp:posOffset>
                      </wp:positionV>
                      <wp:extent cx="930275" cy="1298575"/>
                      <wp:effectExtent l="4445" t="3175" r="4445" b="3175"/>
                      <wp:wrapNone/>
                      <wp:docPr id="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0240" cy="12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85pt" to="68.1pt,106.05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6510</wp:posOffset>
                      </wp:positionV>
                      <wp:extent cx="504825" cy="32429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8pt;margin-top:1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518-07, 08, 09, 10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1, 12, 13, 14, 15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                </w:t>
      </w:r>
    </w:p>
    <w:p>
      <w:pPr>
        <w:pStyle w:val="Normal"/>
        <w:ind w:left="-1260" w:hanging="0"/>
        <w:rPr/>
      </w:pPr>
      <w:r>
        <w:rPr/>
        <w:t>检测结果：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46"/>
        <w:gridCol w:w="900"/>
        <w:gridCol w:w="990"/>
        <w:gridCol w:w="944"/>
        <w:gridCol w:w="1050"/>
        <w:gridCol w:w="902"/>
        <w:gridCol w:w="880"/>
        <w:gridCol w:w="945"/>
        <w:gridCol w:w="944"/>
        <w:gridCol w:w="945"/>
      </w:tblGrid>
      <w:tr>
        <w:trPr>
          <w:trHeight w:val="12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6985</wp:posOffset>
                      </wp:positionV>
                      <wp:extent cx="718820" cy="1890395"/>
                      <wp:effectExtent l="5080" t="1905" r="5080" b="1905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8920" cy="189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-0.55pt" to="74.95pt,148.2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035</wp:posOffset>
                      </wp:positionV>
                      <wp:extent cx="1017270" cy="1461770"/>
                      <wp:effectExtent l="4445" t="3175" r="4445" b="3175"/>
                      <wp:wrapNone/>
                      <wp:docPr id="1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7360" cy="146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05pt" to="74.95pt,117.1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4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30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45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46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44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40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4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635</wp:posOffset>
                      </wp:positionV>
                      <wp:extent cx="708025" cy="2327910"/>
                      <wp:effectExtent l="5080" t="1905" r="5080" b="1905"/>
                      <wp:wrapNone/>
                      <wp:docPr id="12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8120" cy="23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0pt" to="74.9pt,183.25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9380</wp:posOffset>
                      </wp:positionV>
                      <wp:extent cx="1017270" cy="1812290"/>
                      <wp:effectExtent l="4445" t="2540" r="4445" b="2540"/>
                      <wp:wrapNone/>
                      <wp:docPr id="1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7360" cy="18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4pt" to="75.5pt,152.05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87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98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43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46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45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45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45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95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43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518-07, 08, 09, 10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1, 12, 13, 14, 15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</w:t>
      </w:r>
    </w:p>
    <w:p>
      <w:pPr>
        <w:pStyle w:val="Normal"/>
        <w:ind w:left="-1438" w:firstLine="210"/>
        <w:rPr/>
      </w:pPr>
      <w:r>
        <w:rPr/>
        <w:t>检测结果：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12"/>
        <w:gridCol w:w="854"/>
        <w:gridCol w:w="997"/>
        <w:gridCol w:w="996"/>
        <w:gridCol w:w="854"/>
        <w:gridCol w:w="997"/>
        <w:gridCol w:w="854"/>
        <w:gridCol w:w="855"/>
        <w:gridCol w:w="711"/>
        <w:gridCol w:w="712"/>
        <w:gridCol w:w="800"/>
      </w:tblGrid>
      <w:tr>
        <w:trPr>
          <w:trHeight w:val="12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875</wp:posOffset>
                      </wp:positionV>
                      <wp:extent cx="657225" cy="1676400"/>
                      <wp:effectExtent l="4445" t="1905" r="4445" b="1905"/>
                      <wp:wrapNone/>
                      <wp:docPr id="1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736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.25pt" to="67.6pt,133.2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 xml:space="preserve"> 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7625</wp:posOffset>
                      </wp:positionV>
                      <wp:extent cx="935990" cy="1247775"/>
                      <wp:effectExtent l="3810" t="3175" r="3810" b="3175"/>
                      <wp:wrapNone/>
                      <wp:docPr id="1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0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75pt" to="68.45pt,101.9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</w:tr>
      <w:tr>
        <w:trPr>
          <w:trHeight w:val="7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FU/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68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4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4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4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4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12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8255</wp:posOffset>
                      </wp:positionV>
                      <wp:extent cx="641350" cy="1845945"/>
                      <wp:effectExtent l="5080" t="1905" r="5080" b="1905"/>
                      <wp:wrapNone/>
                      <wp:docPr id="16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152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0.65pt" to="68.75pt,145.95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5085</wp:posOffset>
                      </wp:positionV>
                      <wp:extent cx="934085" cy="1214755"/>
                      <wp:effectExtent l="3810" t="3175" r="3810" b="3175"/>
                      <wp:wrapNone/>
                      <wp:docPr id="17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420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55pt" to="68.7pt,99.15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497840" cy="31330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7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金湖县自来水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rPr/>
      </w:pPr>
      <w:r>
        <w:rPr/>
        <w:t>检测依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和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4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5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硬度（以</w:t>
            </w:r>
            <w:r>
              <w:rPr>
                <w:rFonts w:cs="宋体;SimSun" w:ascii="宋体;SimSun" w:hAnsi="宋体;SimSun"/>
                <w:sz w:val="24"/>
              </w:rPr>
              <w:t>CaCO3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7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性总固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8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酚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苯酚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9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离子合成洗涤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0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2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3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氰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4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5.3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4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5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6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7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8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9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（六价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0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氧量（</w:t>
            </w:r>
            <w:r>
              <w:rPr>
                <w:rFonts w:cs="宋体;SimSun" w:ascii="宋体;SimSun" w:hAnsi="宋体;SimSun"/>
                <w:sz w:val="24"/>
              </w:rPr>
              <w:t>CODMn</w:t>
            </w:r>
            <w:r>
              <w:rPr>
                <w:rFonts w:ascii="宋体;SimSun" w:hAnsi="宋体;SimSun" w:cs="宋体;SimSun"/>
                <w:sz w:val="24"/>
              </w:rPr>
              <w:t>法，以</w:t>
            </w:r>
            <w:r>
              <w:rPr>
                <w:rFonts w:cs="宋体;SimSun" w:ascii="宋体;SimSun" w:hAnsi="宋体;SimSun"/>
                <w:sz w:val="24"/>
              </w:rPr>
              <w:t>O2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7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氯化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3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卤甲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酸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大肠菌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大肠菌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埃希氏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4.1)</w:t>
            </w:r>
          </w:p>
        </w:tc>
      </w:tr>
    </w:tbl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金湖县自来水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3" w:header="851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11:00Z</dcterms:created>
  <dc:creator>User</dc:creator>
  <dc:description/>
  <cp:keywords/>
  <dc:language>en-US</dc:language>
  <cp:lastModifiedBy>Administrator</cp:lastModifiedBy>
  <cp:lastPrinted>2020-01-05T11:14:00Z</cp:lastPrinted>
  <dcterms:modified xsi:type="dcterms:W3CDTF">2020-06-14T07:26:00Z</dcterms:modified>
  <cp:revision>4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