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金湖县普通商品住房销售价格备案申报表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企业名称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盖章）：淮安胜泽置业有限公司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1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地址：黎城路东侧、健康路北侧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94"/>
        <w:gridCol w:w="1273"/>
        <w:gridCol w:w="1723"/>
        <w:gridCol w:w="1346"/>
        <w:gridCol w:w="1433"/>
      </w:tblGrid>
      <w:tr>
        <w:trPr>
          <w:trHeight w:val="6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目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名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金虹大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黎城路东侧、健康路北侧</w:t>
            </w:r>
          </w:p>
        </w:tc>
      </w:tr>
      <w:tr>
        <w:trPr>
          <w:trHeight w:val="6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期备案房源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#2#3#4#5#6#7#8#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期交付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企业负责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习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79633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企业资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贰级</w:t>
            </w:r>
          </w:p>
        </w:tc>
      </w:tr>
      <w:tr>
        <w:trPr>
          <w:trHeight w:val="6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联系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海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13503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0350375</w:t>
            </w:r>
          </w:p>
        </w:tc>
      </w:tr>
      <w:tr>
        <w:trPr>
          <w:trHeight w:val="134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期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筑面积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商品住房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8278.09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 m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vertAlign w:val="superscript"/>
              </w:rPr>
              <w:t xml:space="preserve">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；营业用房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vertAlign w:val="superscript"/>
              </w:rPr>
              <w:t xml:space="preserve">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。</w:t>
            </w:r>
          </w:p>
        </w:tc>
      </w:tr>
      <w:tr>
        <w:trPr>
          <w:trHeight w:val="15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价格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普通商品住房平均备案（销售）价格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55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m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期普通商品住房单套最高备案（销售）价格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75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m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vertAlign w:val="superscript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期储藏室平均销售价格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  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m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217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因特殊原因无法计入成本确需价外加收的费用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填报须知：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本报表一式四份，其中：价格主管部门二份、住建部门一份、企业自留一份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附报营业执照、建筑工程施工许可证、建筑面积测量报告、小区规划平面图及申报价格构成测算说明等资料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述表列价格均为最高价格。价内不含住房维修基金。</w:t>
      </w:r>
    </w:p>
    <w:p>
      <w:pPr>
        <w:pStyle w:val="Normal"/>
        <w:spacing w:lineRule="atLeast" w:line="0"/>
        <w:ind w:left="361" w:hanging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7:00Z</dcterms:created>
  <dc:creator>微软用户</dc:creator>
  <dc:description/>
  <cp:keywords/>
  <dc:language>en-US</dc:language>
  <cp:lastModifiedBy>Lenovo</cp:lastModifiedBy>
  <cp:lastPrinted>2020-10-16T11:36:00Z</cp:lastPrinted>
  <dcterms:modified xsi:type="dcterms:W3CDTF">2020-12-08T07:13:00Z</dcterms:modified>
  <cp:revision>27</cp:revision>
  <dc:subject/>
  <dc:title>金湖县商品住房销售价格备案申报表</dc:title>
</cp:coreProperties>
</file>