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850" w:right="850" w:gutter="0" w:header="737" w:top="107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0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0.0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52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3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82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51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1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9.0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1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2 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7.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934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861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65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21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7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5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4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9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01L 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17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0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1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69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747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35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0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40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3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9:00Z</dcterms:created>
  <dc:creator>hxh</dc:creator>
  <dc:description/>
  <cp:keywords/>
  <dc:language>en-US</dc:language>
  <cp:lastModifiedBy>feng xu</cp:lastModifiedBy>
  <cp:lastPrinted>2020-11-09T09:53:00Z</cp:lastPrinted>
  <dcterms:modified xsi:type="dcterms:W3CDTF">2021-03-09T09:1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