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政办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县政府办公室</w:t>
      </w:r>
    </w:p>
    <w:p>
      <w:pPr>
        <w:pStyle w:val="Normal"/>
        <w:spacing w:lineRule="exact" w:line="70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简体"/>
          <w:sz w:val="44"/>
          <w:szCs w:val="44"/>
        </w:rPr>
        <w:t>关于印发《金湖县红十字会改革实施方案》的通</w:t>
      </w:r>
      <w:r>
        <w:rPr>
          <w:rStyle w:val="NormalCharacter"/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Style w:val="NormalCharacter"/>
          <w:rFonts w:ascii="Times New Roman" w:hAnsi="Times New Roman" w:cs="Times New Roman" w:eastAsia="方正小标宋简体"/>
          <w:sz w:val="44"/>
          <w:szCs w:val="44"/>
        </w:rPr>
        <w:t>知</w:t>
      </w:r>
    </w:p>
    <w:p>
      <w:pPr>
        <w:pStyle w:val="Normal"/>
        <w:spacing w:lineRule="exact" w:line="56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各镇人民政府、街道办事处，县各委办局，县各直属单位：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《金湖县红十字会改革实施方案》已经县政府十四届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53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次常务会议研究同意，现印发给你们，请认真贯彻执行。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3779"/>
        <w:jc w:val="center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金湖县人民政府办公室</w:t>
      </w:r>
    </w:p>
    <w:p>
      <w:pPr>
        <w:pStyle w:val="Normal"/>
        <w:spacing w:lineRule="exact" w:line="560"/>
        <w:ind w:firstLine="3779"/>
        <w:jc w:val="center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480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简体"/>
          <w:sz w:val="44"/>
          <w:szCs w:val="44"/>
        </w:rPr>
        <w:t>金湖县红十字会改革实施方案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根据《中共中央关于加强和改进党的群团工作的意见》要求，参照《市政府办公室关于淮安市红十字会改革实施方案的通知》（淮政办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号）精神，结合我县实际，就金湖县红十字会改革提出如下方案。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一、坚持共产党领导，树牢政治意识。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坚持共产党领导。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始终坚持在共产党领导下开展红十字各项工作。在县委关心重视下，按照强化党建工作要求和群团党组织设置，尽早建立红十字会党组，以强化政治建设、思想建设、作风建设、党风廉政建设，为改革发展提供政治保证。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依靠党委、政府推动红十字事业不断向前发展。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定期向县委、县政府汇报工作，争取党委政府对红十字工作给予大力支持，建立红十字会与有关职能部门工作联动机制；接受人大、政协对《中华人民共和国红十字会法》的执法检查和红十字工作的视察指导。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切实转变作风。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以人民为中心，坚持人民至上、生命至上。以保护人的生命和健康，维护人的尊严为根本宗旨，密切联系群众，帮助群众排忧解难。理事会主要成员要加强工作调研，每年深入一线不少于一个月时间。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黑体;SimHei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二、适应新时代，改进治理结构和运行机制。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优化职能配置。对应省市红十字会内部机构设置，结合我县实际，适当调剂增加人员，优化资源配置，设立办公室和事业发展部（人员可交叉担任），着力强化以“三救”“三献”为核心业务能力。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优化人员结构。提高会员代表大会、理事会和常务理事会中来自社会各领域及基层一线人员比例。到县红十字会第六次会员代表大会时，代表、理事、常务理事中来自社会各领域及基层一线的比例分别提高到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60%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以上，挂职、兼职副会长中来自社会各领域及基层一线比例达到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以上。推选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名挂兼职副会长驻会工作。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成立监事会。根据《中华人民共和国红十字会法》规定，县红十字会第六次会员代表大会选举产生监事会，履行对理事会、常务理事会和执委会监督职责，形成理事会决策、执委会执行、监事会监督的治理模式。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黑体;SimHei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三、围绕新要求，建设基层组织。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注重阵地建设。主动融入基层党群服务中心、新时代文明实践中心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(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站、所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)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以及和谐社区、文明校园等强基工程建设，继续支持实施基层人道项目，巩固发展“博爱家园”、红十字养老照护志愿服务基地以及县应急救护培训基地、红十字青少年科普基地等红十字品牌项目，为人道服务、参与社区治理提供重要平台。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推动发展基层组织。按照有组织、有会员和志愿者、有制度、有平台、有活动、有经费“六有”标准，坚持“成熟一个、发展一个、建成一批、巩固一批”原则，积极推进镇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(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街道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)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、社区、学校、医院、园区和新兴产业红十字组织建设，扩大覆盖面。基层和行业红十字会要明确具体人员负责红十字业务工作。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提升红十字运动社会参与度。不断发展红十字会员，实现会员管理制度化、规范化、信息化；宣传引导社会力量开展多形式的志愿服务活动，加大对优秀红十字志愿者、志愿服务项目和志愿服务组织等先进典型的宣传表彰力度，支持爱心企业和爱心人士参与实施人道项目，努力开创红十字工作新局面。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黑体;SimHei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四、突出主责主业，提高人道服务水平。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提高人道救助工作水平。创新筹资和项目管理方式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,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切实提高救助能力；参与未成年人关爱保护活动；面向社会开展健康服务、大病救助、扶贫帮困工作。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提高救灾备灾能力。制订完善应急救援工作方案，加强备灾救灾物资储备，主动融入政府防灾减灾救灾体系；建立县级红十字应急救援队伍，定期组织训练演练。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提高应急救护培训质量。建设和规范应急救护培训基地，建立应急救护培训质量管控体系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,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加强应急救护培训质量跟踪监督，推动应急救护培训进机关、企业、农村和重点行业，不断提升参训率。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提高无偿捐献比例。建立完善造血干细胞、遗体和人体器官捐献以及无偿献血工作体系，加大宣传力度，提高社会捐献率。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利用互联网，建设“网上红十字会”。重视红十字互联网建设，逐步开展网上工作，拓展网上阵地，打造信息化综合服务平台，为群众提供便捷、高效的红十字服务工作。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黑体;SimHei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五、强化制度建设，着力提升公信力。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注重公开透明。把信息公开作为提升红十字公信力和密切联系群众的重要渠道，建立健全信息公开制度，定期向理事会、会员代表大会报告财务收支情况，通过网站、新闻媒体及时公布捐赠款物的收入和使用情况，保障捐赠人和社会公众的知情权、参与权和监督权。建立新闻发言人制度，及时回应社会期盼。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注重科学决策。依法开展红十字工作，落实重大事项集体决策制度，提高民主决策能力。聘请法律顾问，加强决策风险评估和合法性审查。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17.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注重社会宣传。结合重要节日、重大活动、重大事件，利用各类媒体，运用多种形式，创新宣传方式，向社会大力宣传红十字工作和先进典型事迹，扩大社会影响力。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黑体;SimHei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六、开阔视野，加强交流合作。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18.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服务国家和省、市、县对外开放大局。策应“一带一路”、长三角一体化、“一区两带”等国家和地区发展战略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,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积极推动地区间红十字事业共同相互促进发展。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19.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完善重大自然灾害、突发公共卫生事件协同联动机制，更大范围统筹救灾备灾资源，提升救灾救援能力。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0.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开阔视野，加强与省内外同级红十字会的交流合作，取长补短，提升灾害管理、资源动员、志愿服务等方面工作能力。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黑体;SimHei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七、紧紧依靠党委政府，精心组织实施各项改革。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1.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在县委、县政府坚强领导和市红十字会精心指导下，县红十字会成立改革实施领导小组，细化目标，分解任务，责任到人，加强监督，定期检查，扎实推进改革各项任务尽早落地见效。</w:t>
      </w:r>
    </w:p>
    <w:p>
      <w:pPr>
        <w:pStyle w:val="Normal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367030</wp:posOffset>
                </wp:positionV>
                <wp:extent cx="5544185" cy="635"/>
                <wp:effectExtent l="635" t="8255" r="635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8.9pt" to="436.35pt,28.9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75565</wp:posOffset>
                </wp:positionV>
                <wp:extent cx="5544185" cy="635"/>
                <wp:effectExtent l="635" t="8255" r="635" b="825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95pt" to="436pt,5.9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金湖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8" w:right="1588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">
    <w:name w:val="HtmlPre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rFonts w:ascii="宋体;SimSun" w:hAnsi="宋体;SimSun" w:cs="宋体;SimSu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15:00Z</dcterms:created>
  <dc:creator>gaojunshan</dc:creator>
  <dc:description/>
  <cp:keywords/>
  <dc:language>en-US</dc:language>
  <cp:lastModifiedBy>陈洋(政府办)</cp:lastModifiedBy>
  <cp:lastPrinted>2020-09-10T10:21:00Z</cp:lastPrinted>
  <dcterms:modified xsi:type="dcterms:W3CDTF">2021-02-01T09:26:00Z</dcterms:modified>
  <cp:revision>3</cp:revision>
  <dc:subject/>
  <dc:title>金政办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61216644_btnclosed</vt:lpwstr>
  </property>
</Properties>
</file>