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8" w:color="EDEDE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单一来源采购专家论证报告</w:t>
      </w:r>
    </w:p>
    <w:tbl>
      <w:tblPr>
        <w:tblW w:w="979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31"/>
        <w:gridCol w:w="1494"/>
        <w:gridCol w:w="1065"/>
        <w:gridCol w:w="3810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湖尧乡文化旅游发展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燕</w:t>
            </w:r>
          </w:p>
        </w:tc>
      </w:tr>
      <w:tr>
        <w:trPr>
          <w:trHeight w:val="6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湖尧乡文化旅游发展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广告宣传营销续约采购项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预算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7.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一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二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四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五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六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七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八标段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6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定供应商</w:t>
            </w:r>
          </w:p>
        </w:tc>
        <w:tc>
          <w:tcPr>
            <w:tcW w:w="3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第一标段：南京恒祥广告有限公司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第二标段：金湖众鑫广告传媒有限公司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三标段：南京鸿唐广告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第四标段：淮安市轶日传媒有限公司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第五标段：南京和创文化传媒有限公司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六标段：江苏广电未来教育产业发展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七标段：南京蕴泽文化传播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第八标段：江苏新浪互联信息服务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标段：地址：南京市六合区葛塘街道工农社区宁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标段： 地址：金湖县金湖西路由南向北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标段： 地址：南京市建邺区高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标段： 地址：淮安市清江浦区爱情小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3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五标段：地址：南京市雨花台区软件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六标段： 地址：南京市北京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七标段：地址：南京市高淳经济开发区双高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八标段 地址：南京市栖霞区马群街道紫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</w:t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湖县是远近闻名的荷花之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年荷花节的持续打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荷而来”已经成为南京都市圈游客夏日出游的一种时尚。但，受荷花绽放的气候因素制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温出游严重影响游客舒适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为众多游客最为矛盾也最渴望得到破解的难题。随着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届中国金湖荷花节的不断临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更好突出国家全域旅游示范区的品牌效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现金湖夏日旅游“新意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辩证的方法切实提升“为荷而来”的含金量和知名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通过线上营造话题、投放广告和线下达人带游、举办活动等形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“为荷而来清凉一夏”旅游主题营销活动。前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谋划了全年广告营销方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为争取省联合投放项目、拟继续合作续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汇报县委县政府主要领导同意。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论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过专家论证，结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八个标段均为唯一供应商，符合单一来源方式采购中：（一）只能从唯一供应商处采购，符合单一来源采购条件。</w:t>
            </w:r>
          </w:p>
        </w:tc>
      </w:tr>
      <w:tr>
        <w:trPr>
          <w:trHeight w:val="4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成员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坤宇集团有限公司</w:t>
            </w:r>
          </w:p>
        </w:tc>
      </w:tr>
      <w:tr>
        <w:trPr>
          <w:trHeight w:val="5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钱光玉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湖县城市管理局</w:t>
            </w:r>
          </w:p>
        </w:tc>
      </w:tr>
      <w:tr>
        <w:trPr>
          <w:trHeight w:val="3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储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省金湖县广播电视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4:00Z</dcterms:created>
  <dc:creator>Administrator</dc:creator>
  <dc:description/>
  <dc:language>en-US</dc:language>
  <cp:lastModifiedBy>Administrator</cp:lastModifiedBy>
  <cp:lastPrinted>2020-10-12T15:41:00Z</cp:lastPrinted>
  <dcterms:modified xsi:type="dcterms:W3CDTF">2021-06-24T09:20:26Z</dcterms:modified>
  <cp:revision>2</cp:revision>
  <dc:subject/>
  <dc:title>淮安市项目单一性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8E8F11B54BBD8D3922F01FF7FD3A</vt:lpwstr>
  </property>
  <property fmtid="{D5CDD505-2E9C-101B-9397-08002B2CF9AE}" pid="3" name="KSOProductBuildVer">
    <vt:lpwstr>2052-11.1.0.10495</vt:lpwstr>
  </property>
</Properties>
</file>