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ind w:left="-1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委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0"/>
        <w:jc w:val="center"/>
        <w:rPr>
          <w:rFonts w:ascii="方正大标宋_GBK" w:hAnsi="方正大标宋_GBK" w:eastAsia="方正大标宋_GBK" w:cs="宋体"/>
          <w:spacing w:val="-17"/>
          <w:position w:val="-10"/>
          <w:sz w:val="44"/>
          <w:szCs w:val="44"/>
        </w:rPr>
      </w:pPr>
      <w:r>
        <w:rPr>
          <w:rFonts w:ascii="方正大标宋_GBK" w:hAnsi="方正大标宋_GBK" w:cs="宋体" w:eastAsia="方正大标宋_GBK"/>
          <w:spacing w:val="-17"/>
          <w:position w:val="-10"/>
          <w:sz w:val="44"/>
          <w:szCs w:val="44"/>
        </w:rPr>
        <w:t>关于调整县委教育工委、教育体育局</w:t>
      </w:r>
    </w:p>
    <w:p>
      <w:pPr>
        <w:pStyle w:val="Normal"/>
        <w:spacing w:lineRule="exact" w:line="640"/>
        <w:jc w:val="center"/>
        <w:rPr>
          <w:rFonts w:ascii="方正大标宋_GBK" w:hAnsi="方正大标宋_GBK" w:eastAsia="方正大标宋_GBK" w:cs="宋体"/>
          <w:spacing w:val="-17"/>
          <w:position w:val="-10"/>
          <w:sz w:val="44"/>
          <w:szCs w:val="44"/>
        </w:rPr>
      </w:pPr>
      <w:r>
        <w:rPr>
          <w:rFonts w:ascii="方正大标宋_GBK" w:hAnsi="方正大标宋_GBK" w:cs="宋体" w:eastAsia="方正大标宋_GBK"/>
          <w:spacing w:val="-17"/>
          <w:position w:val="-10"/>
          <w:sz w:val="44"/>
          <w:szCs w:val="44"/>
        </w:rPr>
        <w:t>班子成员工作分工的通知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pacing w:val="-17"/>
          <w:position w:val="-10"/>
          <w:sz w:val="32"/>
          <w:szCs w:val="32"/>
        </w:rPr>
      </w:pPr>
      <w:r>
        <w:rPr>
          <w:rFonts w:eastAsia="仿宋_GB2312" w:cs="宋体" w:ascii="仿宋_GB2312" w:hAnsi="仿宋_GB2312"/>
          <w:spacing w:val="-17"/>
          <w:position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道）中心小学、县直各教育单位，机关各科室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现将县委教育工委、教育体育局班子成员的工作分工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书丛：主持县委教育工委、教育体育局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  军：负责党建党务、组织工作、干部人事、师资队伍建设、人才、老干部、宣传统战、文明单位及文明卫生城市创建、共青团、教育体制改革、行政审批、权力清单、机关党总支工作，分管组织人事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盖学林：负责高中教育、教师培训、教学研究、教育科研、中小学德育、科普教育、环保教育、生态城市建设、教育关工委、老年科协、老年体协、家长学校总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基础教育科、教育关工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中兵：负责三进三帮、扶贫、蹲村驻点、纪检监察、教育行风与行政效能、国防教育、双拥、人武、征兵、幼儿教育、特殊教育、职业教育、社会教育、民办教育、职教教研、非学历机构管理、语言文字工作、发展规划、教育基本信息统计与分析、工程项目建设、基建维修工作，分管效能管理办公室、基础教育科、职业教育与社会教育科、发展规划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费正清：负责财务、审计、政务公开、办理人大代表建议和政协委员提案、机关事务、教育宣传信息、教育国际交流与合作、与兄弟县（区）的交流与合作、对口援助、安全保卫、信访稳定、政法综治、法治建设、依法行政、平安创建、预防青少年犯罪、禁毒教育、教育资助、济困助学、教育装备、后勤和资产管理、向上争取、政府采购、计划生育、妇女儿童，工会、红十字会工作</w:t>
      </w:r>
      <w:r>
        <w:rPr>
          <w:rFonts w:ascii="Calibri" w:hAnsi="Calibri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办公室、财务审计科、安全保卫与维护稳定科、学生资助管理中心、教育技术装备中心、妇工委、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德军：负责小学教育、初中教育、招生工作、教育督导、目标管理、义务教育均衡、教育现代化工作，分管基础教育科、招生委员会办公室、教育督导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缪  华：负责招商引资、群众体育、竞技体育、体育彩票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招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体育科、训练竞赛科、体彩办、体育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卫东：协助盖学林分管教育关工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柏传岭：协助费正清分管财务审计科、资助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耿正国：协助孙德军分管教育督导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开义： 协助费正清分管办公室、安全保卫与维护稳定科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班子成员同时负责分工科室的安全、信访稳定、廉政建设、招商引资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2"/>
          <w:szCs w:val="32"/>
          <w:u w:val="single"/>
        </w:rPr>
      </w:pPr>
      <w:r>
        <w:rPr>
          <w:rFonts w:eastAsia="方正小标宋简体" w:cs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2"/>
          <w:szCs w:val="32"/>
          <w:u w:val="single"/>
        </w:rPr>
      </w:pPr>
      <w:r>
        <w:rPr>
          <w:rFonts w:eastAsia="方正小标宋简体" w:cs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2"/>
          <w:szCs w:val="32"/>
          <w:u w:val="single"/>
        </w:rPr>
      </w:pPr>
      <w:r>
        <w:rPr>
          <w:rFonts w:eastAsia="方正小标宋简体" w:cs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金湖县委教育工作委员会</w:t>
      </w:r>
    </w:p>
    <w:p>
      <w:pPr>
        <w:pStyle w:val="Normal"/>
        <w:spacing w:lineRule="exact" w:line="560"/>
        <w:ind w:left="319"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  送：市教育局办公室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市体育局办公室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政府办，县委常委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张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仿宋_GB2312"/>
                <w:sz w:val="32"/>
                <w:szCs w:val="32"/>
                <w:u w:val="single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仿宋_GB2312" w:cs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宣传部长张宝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人民政府副县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唐凤娥</w:t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金湖县教育体育局办公室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5:00Z</dcterms:created>
  <dc:creator>微软用户</dc:creator>
  <dc:description/>
  <dc:language>en-US</dc:language>
  <cp:lastModifiedBy>周小新～</cp:lastModifiedBy>
  <cp:lastPrinted>2021-08-16T11:32:00Z</cp:lastPrinted>
  <dcterms:modified xsi:type="dcterms:W3CDTF">2021-08-16T03:32:50Z</dcterms:modified>
  <cp:revision>17</cp:revision>
  <dc:subject/>
  <dc:title>金教发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EEBC2B5B4DD4B3EF2D58178FBA87</vt:lpwstr>
  </property>
  <property fmtid="{D5CDD505-2E9C-101B-9397-08002B2CF9AE}" pid="3" name="KSOProductBuildVer">
    <vt:lpwstr>2052-11.1.0.10700</vt:lpwstr>
  </property>
</Properties>
</file>