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6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hyperlink r:id="rId2" w:tgtFrame="http://rsj.huaian.gov.cn/web/harsj/zhxxcx/2017/03/20/_blank">
        <w:r>
          <w:rPr>
            <w:rStyle w:val="InternetLink"/>
            <w:rFonts w:ascii="方正小标宋简体;黑体" w:hAnsi="方正小标宋简体;黑体" w:eastAsia="方正小标宋简体;黑体"/>
            <w:sz w:val="36"/>
            <w:szCs w:val="36"/>
          </w:rPr>
          <w:t>江苏尧乡靓苑文化产业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6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hyperlink r:id="rId3" w:tgtFrame="http://rsj.huaian.gov.cn/web/harsj/zhxxcx/2017/03/20/_blank">
        <w:r>
          <w:rPr>
            <w:rStyle w:val="InternetLink"/>
            <w:rFonts w:ascii="方正小标宋简体;黑体" w:hAnsi="方正小标宋简体;黑体" w:eastAsia="方正小标宋简体;黑体"/>
            <w:sz w:val="36"/>
            <w:szCs w:val="36"/>
          </w:rPr>
          <w:t>公开招聘考试专业</w:t>
        </w:r>
      </w:hyperlink>
      <w:r>
        <w:rPr>
          <w:rFonts w:ascii="方正小标宋简体;黑体" w:hAnsi="方正小标宋简体;黑体" w:eastAsia="方正小标宋简体;黑体"/>
          <w:sz w:val="36"/>
          <w:szCs w:val="36"/>
        </w:rPr>
        <w:t>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6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6"/>
        <w:gridCol w:w="6660"/>
      </w:tblGrid>
      <w:tr>
        <w:trPr>
          <w:trHeight w:val="49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涵  盖  专  业</w:t>
            </w:r>
          </w:p>
        </w:tc>
      </w:tr>
      <w:tr>
        <w:trPr>
          <w:trHeight w:val="11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旅游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旅游管理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hyperlink r:id="rId5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酒店管理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hyperlink r:id="rId6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会展经济与管理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hyperlink r:id="rId7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旅游管理与服务教育</w:t>
              </w:r>
            </w:hyperlink>
          </w:p>
        </w:tc>
      </w:tr>
      <w:tr>
        <w:trPr>
          <w:trHeight w:val="1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公共管理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民政管理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hyperlink r:id="rId9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人力资源管理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hyperlink r:id="rId10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劳动与社会保障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hyperlink r:id="rId11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网络舆情监测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hyperlink r:id="rId12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公共事务管理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hyperlink r:id="rId13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行政管理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经济与行政管理，</w:t>
            </w:r>
            <w:hyperlink r:id="rId14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质量管理与认证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hyperlink r:id="rId15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</w:rPr>
                <w:t>知识产权管理</w:t>
              </w:r>
            </w:hyperlink>
          </w:p>
        </w:tc>
      </w:tr>
      <w:tr>
        <w:trPr>
          <w:trHeight w:val="1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工商管理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工商管理，市场营销，人力资源管理，旅游管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电子商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营销与策划，企业资源计划管理，招商管理，乡镇企业管理，旅游服务与管理</w:t>
            </w:r>
          </w:p>
        </w:tc>
      </w:tr>
      <w:tr>
        <w:trPr>
          <w:trHeight w:val="1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中文文秘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汉语言文学，传播学，高级文秘，文化事业管理，新闻采编与制作，应用语言学，秘书学，新闻与传播，网络新闻与传播，信息传播与策划，文秘，文秘与办公自动化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100" w:after="100"/>
        <w:jc w:val="both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sectPr>
      <w:headerReference w:type="default" r:id="rId16"/>
      <w:type w:val="nextPage"/>
      <w:pgSz w:w="12240" w:h="15840"/>
      <w:pgMar w:left="1417" w:right="1418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huaian.gov.cn/filedown?file=/upload/201703/783227.attach|2017???????????????????????????%A6%CB??????????????%A6%CF???.doc" TargetMode="External"/><Relationship Id="rId3" Type="http://schemas.openxmlformats.org/officeDocument/2006/relationships/hyperlink" Target="http://rsj.huaian.gov.cn/filedown?file=/upload/201703/783227.attach|2017???????????????????????????%A6%CB??????????????%A6%CF???.doc" TargetMode="External"/><Relationship Id="rId4" Type="http://schemas.openxmlformats.org/officeDocument/2006/relationships/hyperlink" Target="https://ah.huatu.com/zw/search/?xueli=&#26412;&#31185;&amp;zhuanye=&#26053;&#28216;&#31649;&#29702;x&#26053;&#28216;&#31649;&#29702;" TargetMode="External"/><Relationship Id="rId5" Type="http://schemas.openxmlformats.org/officeDocument/2006/relationships/hyperlink" Target="https://ah.huatu.com/zw/search/?xueli=&#26412;&#31185;&amp;zhuanye=&#26053;&#28216;&#31649;&#29702;x&#37202;&#24215;&#31649;&#29702;" TargetMode="External"/><Relationship Id="rId6" Type="http://schemas.openxmlformats.org/officeDocument/2006/relationships/hyperlink" Target="https://ah.huatu.com/zw/search/?xueli=&#26412;&#31185;&amp;zhuanye=&#26053;&#28216;&#31649;&#29702;x&#20250;&#23637;&#32463;&#27982;&#19982;&#31649;&#29702;" TargetMode="External"/><Relationship Id="rId7" Type="http://schemas.openxmlformats.org/officeDocument/2006/relationships/hyperlink" Target="https://ah.huatu.com/zw/search/?xueli=&#26412;&#31185;&amp;zhuanye=&#26053;&#28216;&#31649;&#29702;x&#26053;&#28216;&#31649;&#29702;&#19982;&#26381;&#21153;&#25945;&#32946;" TargetMode="External"/><Relationship Id="rId8" Type="http://schemas.openxmlformats.org/officeDocument/2006/relationships/hyperlink" Target="https://ah.huatu.com/zw/search/?xueli=&#22823;&#19987;&amp;zhuanye=&#20844;&#20849;&#31649;&#29702;x&#27665;&#25919;&#31649;&#29702;" TargetMode="External"/><Relationship Id="rId9" Type="http://schemas.openxmlformats.org/officeDocument/2006/relationships/hyperlink" Target="https://ah.huatu.com/zw/search/?xueli=&#22823;&#19987;&amp;zhuanye=&#20844;&#20849;&#31649;&#29702;x&#20154;&#21147;&#36164;&#28304;&#31649;&#29702;" TargetMode="External"/><Relationship Id="rId10" Type="http://schemas.openxmlformats.org/officeDocument/2006/relationships/hyperlink" Target="https://ah.huatu.com/zw/search/?xueli=&#22823;&#19987;&amp;zhuanye=&#20844;&#20849;&#31649;&#29702;x&#21171;&#21160;&#19982;&#31038;&#20250;&#20445;&#38556;" TargetMode="External"/><Relationship Id="rId11" Type="http://schemas.openxmlformats.org/officeDocument/2006/relationships/hyperlink" Target="https://ah.huatu.com/zw/search/?xueli=&#22823;&#19987;&amp;zhuanye=&#20844;&#20849;&#31649;&#29702;x&#32593;&#32476;&#33286;&#24773;&#30417;&#27979;" TargetMode="External"/><Relationship Id="rId12" Type="http://schemas.openxmlformats.org/officeDocument/2006/relationships/hyperlink" Target="https://ah.huatu.com/zw/search/?xueli=&#22823;&#19987;&amp;zhuanye=&#20844;&#20849;&#31649;&#29702;x&#20844;&#20849;&#20107;&#21153;&#31649;&#29702;" TargetMode="External"/><Relationship Id="rId13" Type="http://schemas.openxmlformats.org/officeDocument/2006/relationships/hyperlink" Target="https://ah.huatu.com/zw/search/?xueli=&#22823;&#19987;&amp;zhuanye=&#20844;&#20849;&#31649;&#29702;x&#34892;&#25919;&#31649;&#29702;" TargetMode="External"/><Relationship Id="rId14" Type="http://schemas.openxmlformats.org/officeDocument/2006/relationships/hyperlink" Target="https://ah.huatu.com/zw/search/?xueli=&#22823;&#19987;&amp;zhuanye=&#20844;&#20849;&#31649;&#29702;x&#36136;&#37327;&#31649;&#29702;&#19982;&#35748;&#35777;" TargetMode="External"/><Relationship Id="rId15" Type="http://schemas.openxmlformats.org/officeDocument/2006/relationships/hyperlink" Target="https://ah.huatu.com/zw/search/?xueli=&#22823;&#19987;&amp;zhuanye=&#20844;&#20849;&#31649;&#29702;x&#30693;&#35782;&#20135;&#26435;&#31649;&#29702;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08:00Z</dcterms:created>
  <dc:creator>GHOST580.COM</dc:creator>
  <dc:description/>
  <dc:language>en-US</dc:language>
  <cp:lastModifiedBy>彼岸花开</cp:lastModifiedBy>
  <cp:lastPrinted>2021-08-06T08:40:00Z</cp:lastPrinted>
  <dcterms:modified xsi:type="dcterms:W3CDTF">2022-01-06T05:46:15Z</dcterms:modified>
  <cp:revision>12</cp:revision>
  <dc:subject/>
  <dc:title>2017年金湖县社区人社服务站公开招聘退役士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D1C09F3947639CDFB951B85C0C88</vt:lpwstr>
  </property>
  <property fmtid="{D5CDD505-2E9C-101B-9397-08002B2CF9AE}" pid="3" name="KSOProductBuildVer">
    <vt:lpwstr>2052-11.1.0.11194</vt:lpwstr>
  </property>
</Properties>
</file>