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金湖县工程建设项目集成服务一次性告知及材料补正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告知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建设工程消防验收备案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服务对象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您在办理</w:t>
      </w:r>
      <w:bookmarkStart w:id="0" w:name="_Hlk56602107"/>
      <w:r>
        <w:rPr>
          <w:rFonts w:ascii="仿宋" w:hAnsi="仿宋" w:cs="仿宋" w:eastAsia="仿宋"/>
          <w:sz w:val="28"/>
          <w:szCs w:val="28"/>
        </w:rPr>
        <w:t>建设工程消防验收备案</w:t>
      </w:r>
      <w:bookmarkEnd w:id="0"/>
      <w:r>
        <w:rPr>
          <w:rFonts w:ascii="仿宋" w:hAnsi="仿宋" w:cs="仿宋" w:eastAsia="仿宋"/>
          <w:sz w:val="28"/>
          <w:szCs w:val="28"/>
        </w:rPr>
        <w:t>抽查需要提交的申报材料及需补正的材料一次性告知如下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报材料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00"/>
        <w:gridCol w:w="855"/>
        <w:gridCol w:w="22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情况</w:t>
            </w:r>
          </w:p>
        </w:tc>
      </w:tr>
      <w:tr>
        <w:trPr>
          <w:trHeight w:val="26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建设工程消防验收申请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工程竣工验收报告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、工程竣工验收报告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、建设工程规划许可证明文件、施工许可证明文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  <w:r>
              <w:rPr/>
              <w:t>、消防设计文件和施工图审查合格证书（若不含消防须重新审查消防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  <w:r>
              <w:rPr/>
              <w:t>、设计单位签署的质量合格文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  <w:r>
              <w:rPr/>
              <w:t>、施工单位签署的质量合格文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  <w:r>
              <w:rPr/>
              <w:t>、工程监理单位签署的质量合格文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  <w:r>
              <w:rPr/>
              <w:t>、消防技术服务机构提供的检测报告（如有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  <w:r>
              <w:rPr/>
              <w:t>、验收人员签署的竣工验收原始文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  <w:r>
              <w:rPr/>
              <w:t>、施工单位签署的工程质量保修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、建设工程竣工验收消防查验记录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  <w:r>
              <w:rPr/>
              <w:t>、质量安全及真实性承诺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涉及消防的建设工程竣工图纸</w:t>
            </w:r>
            <w:r>
              <w:rPr>
                <w:lang w:eastAsia="zh-CN"/>
              </w:rPr>
              <w:t>（</w:t>
            </w:r>
            <w:r>
              <w:rPr/>
              <w:t>注：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电子档</w:t>
            </w:r>
            <w:r>
              <w:rPr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收费情况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事项办理不收取费用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建设单位应根据项目情况自行缴纳中介费用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服务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51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6808890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监督投诉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51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68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80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定</w:t>
      </w:r>
      <w:r>
        <w:rPr>
          <w:rFonts w:ascii="仿宋" w:hAnsi="仿宋" w:cs="仿宋" w:eastAsia="仿宋"/>
          <w:sz w:val="24"/>
          <w:szCs w:val="24"/>
        </w:rPr>
        <w:t>时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个工作日（如需公示、听证、技术审查的时间另行计算）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温馨提示：申请表及相关材料可登录金湖项目代办服务中心网页下载</w:t>
      </w:r>
      <w:r>
        <w:rPr>
          <w:rFonts w:eastAsia="仿宋" w:cs="仿宋" w:ascii="仿宋" w:hAnsi="仿宋"/>
          <w:sz w:val="24"/>
          <w:szCs w:val="24"/>
        </w:rPr>
        <w:t>http://www.jinhu.gov.cn/col/1847_778117/index.html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经审查，贵单位在此阶段还需补正材料如下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、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、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；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、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请贵单位在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工作日将上述材料补齐补正，因未能提供上述材料导致的一切责任，由贵单位自负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窗口经办人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打印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年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300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第一联申请人留存，第二联窗口存档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一次性书面告知单，对告知事项已知悉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2:00Z</dcterms:created>
  <dc:creator>123</dc:creator>
  <dc:description/>
  <dc:language>en-US</dc:language>
  <cp:lastModifiedBy>雯</cp:lastModifiedBy>
  <cp:lastPrinted>2021-12-27T15:58:00Z</cp:lastPrinted>
  <dcterms:modified xsi:type="dcterms:W3CDTF">2022-02-25T06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D8A845074739BBBA20141FA3F7C1</vt:lpwstr>
  </property>
  <property fmtid="{D5CDD505-2E9C-101B-9397-08002B2CF9AE}" pid="3" name="KSOProductBuildVer">
    <vt:lpwstr>2052-11.1.0.9192</vt:lpwstr>
  </property>
</Properties>
</file>