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20509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公司金湖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20509-01, 02, 03, 04, 05, 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名称：金湖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公司戴楼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样地点：金湖第二中学门卫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，金北金港村委会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，前锋镇政府</w:t>
      </w:r>
      <w:r>
        <w:rPr>
          <w:rFonts w:cs="宋体;SimSun" w:ascii="宋体;SimSun" w:hAnsi="宋体;SimSun"/>
          <w:sz w:val="28"/>
          <w:szCs w:val="28"/>
        </w:rPr>
        <w:t>(03),</w:t>
      </w:r>
      <w:r>
        <w:rPr>
          <w:rFonts w:ascii="宋体;SimSun" w:hAnsi="宋体;SimSun" w:cs="宋体;SimSun"/>
          <w:sz w:val="28"/>
          <w:szCs w:val="28"/>
        </w:rPr>
        <w:t>塔集镇夹沟村委会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，塔集镇政府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，王庄村委会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朱声军  柏基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闵  洁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审核日期： 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20509-01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913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37"/>
        <w:gridCol w:w="2316"/>
        <w:gridCol w:w="2316"/>
      </w:tblGrid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06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耐热大肠菌群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硒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2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甲醛（使用臭氧时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pH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耗氧量（</w:t>
            </w:r>
            <w:r>
              <w:rPr>
                <w:color w:val="000000"/>
                <w:sz w:val="18"/>
                <w:szCs w:val="18"/>
              </w:rPr>
              <w:t>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>法，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挥发酚类（以苯酚计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阴离子合成洗涤剂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0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氯气及游离氯制剂（游离氯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一氯胺（总氯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氨氮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262" w:hRule="exac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20509-02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17"/>
        <w:gridCol w:w="2268"/>
        <w:gridCol w:w="2268"/>
      </w:tblGrid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06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耐热大肠菌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甲醛（使用臭氧时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耗氧量（</w:t>
            </w:r>
            <w:r>
              <w:rPr>
                <w:color w:val="000000"/>
                <w:sz w:val="18"/>
                <w:szCs w:val="18"/>
              </w:rPr>
              <w:t>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>法，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挥发酚类（以苯酚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阴离子合成洗涤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氯气及游离氯制剂（游离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一氯胺（总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氨氮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20509-03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94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01"/>
        <w:gridCol w:w="2268"/>
        <w:gridCol w:w="2268"/>
      </w:tblGrid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B5749-2006</w:t>
            </w:r>
            <w:r>
              <w:rPr>
                <w:sz w:val="22"/>
              </w:rPr>
              <w:t>限值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结果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耐热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甲醛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耗氧量（</w:t>
            </w:r>
            <w:r>
              <w:rPr>
                <w:color w:val="000000"/>
                <w:sz w:val="18"/>
                <w:szCs w:val="18"/>
              </w:rPr>
              <w:t>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>法，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挥发酚类（以苯酚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阴离子合成洗涤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氯气及游离氯制剂（游离氯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一氯胺（总氯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氨氮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20509-04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17"/>
        <w:gridCol w:w="2268"/>
        <w:gridCol w:w="2268"/>
      </w:tblGrid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06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耐热大肠菌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甲醛（使用臭氧时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耗氧量（</w:t>
            </w:r>
            <w:r>
              <w:rPr>
                <w:color w:val="000000"/>
                <w:sz w:val="18"/>
                <w:szCs w:val="18"/>
              </w:rPr>
              <w:t>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>法，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挥发酚类（以苯酚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阴离子合成洗涤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氯气及游离氯制剂（游离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一氯胺（总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氨氮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20509-0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17"/>
        <w:gridCol w:w="2268"/>
        <w:gridCol w:w="2268"/>
      </w:tblGrid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06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耐热大肠菌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甲醛（使用臭氧时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耗氧量（</w:t>
            </w:r>
            <w:r>
              <w:rPr>
                <w:color w:val="000000"/>
                <w:sz w:val="18"/>
                <w:szCs w:val="18"/>
              </w:rPr>
              <w:t>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>法，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挥发酚类（以苯酚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阴离子合成洗涤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氯气及游离氯制剂（游离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一氯胺（总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氨氮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20509-06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17"/>
        <w:gridCol w:w="2268"/>
        <w:gridCol w:w="2268"/>
      </w:tblGrid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06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耐热大肠菌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甲醛（使用臭氧时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耗氧量（</w:t>
            </w:r>
            <w:r>
              <w:rPr>
                <w:color w:val="000000"/>
                <w:sz w:val="18"/>
                <w:szCs w:val="18"/>
              </w:rPr>
              <w:t>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>法，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挥发酚类（以苯酚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阴离子合成洗涤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氯气及游离氯制剂（游离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一氯胺（总氯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氨氮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氯化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热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4.1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06(10.1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cp:keywords/>
  <dc:language>en-US</dc:language>
  <cp:lastModifiedBy>Administrator</cp:lastModifiedBy>
  <cp:lastPrinted>2020-12-28T10:01:00Z</cp:lastPrinted>
  <dcterms:modified xsi:type="dcterms:W3CDTF">2022-05-18T07:49:00Z</dcterms:modified>
  <cp:revision>11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