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企业名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盖章）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建设东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90"/>
        <w:gridCol w:w="1193"/>
        <w:gridCol w:w="1616"/>
        <w:gridCol w:w="1262"/>
        <w:gridCol w:w="1344"/>
      </w:tblGrid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项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目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名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金虹湖畔（西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建设东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备案房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8#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V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#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#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交付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马习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3579633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暂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杨汉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195515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72007375</w:t>
            </w:r>
          </w:p>
        </w:tc>
      </w:tr>
      <w:tr>
        <w:trPr>
          <w:trHeight w:val="18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筑面积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品住房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677.2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营业用房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18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价格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商品住房平均备案（销售）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54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普通商品住房单套最高备案（销售）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12638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储藏室平均销售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5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因特殊原因无法计入成本确需价外加收的费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本报表一式四份，其中：价格主管部门二份、住建部门一份、企业自留一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上述表列价格均为最高价格。价内不含住房维修基金。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7:00Z</dcterms:created>
  <dc:creator>微软用户</dc:creator>
  <dc:description/>
  <dc:language>en-US</dc:language>
  <cp:lastModifiedBy>Dell</cp:lastModifiedBy>
  <cp:lastPrinted>2022-05-06T15:31:00Z</cp:lastPrinted>
  <dcterms:modified xsi:type="dcterms:W3CDTF">2022-08-12T01:26:57Z</dcterms:modified>
  <cp:revision>7</cp:revision>
  <dc:subject/>
  <dc:title>金湖县商品住房销售价格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258483B0546D0912AF92B13E386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