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第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十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期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秋播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作物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杂草防除技术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麦田化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麦田化学除草要坚持以“土壤封闭为核心、茎叶处理为辅助”的防控技术，重点推广土壤封闭除草技术，有效减轻麦田后期杂草防除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小麦播后苗前土壤封闭。</w:t>
      </w:r>
      <w:r>
        <w:rPr>
          <w:rFonts w:ascii="宋体" w:hAnsi="宋体" w:cs="宋体"/>
          <w:sz w:val="28"/>
          <w:szCs w:val="28"/>
          <w:lang w:eastAsia="zh-CN"/>
        </w:rPr>
        <w:t>在小麦播后苗前，可使用异丙隆、吡氟酰草胺等土壤封闭处理剂，将杂草消灭在萌芽状态。喷施土壤封闭除草剂时用水量要适当加大，每亩用水量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eastAsia="宋体" w:cs="宋体" w:ascii="宋体" w:hAnsi="宋体"/>
          <w:sz w:val="28"/>
          <w:szCs w:val="28"/>
          <w:vertAlign w:val="subscript"/>
          <w:lang w:eastAsia="zh-CN"/>
        </w:rPr>
        <w:t>~</w:t>
      </w:r>
      <w:r>
        <w:rPr>
          <w:rFonts w:eastAsia="宋体" w:cs="宋体" w:ascii="宋体" w:hAnsi="宋体"/>
          <w:sz w:val="28"/>
          <w:szCs w:val="28"/>
          <w:lang w:eastAsia="zh-CN"/>
        </w:rPr>
        <w:t>40 kg</w:t>
      </w:r>
      <w:r>
        <w:rPr>
          <w:rFonts w:ascii="宋体" w:hAnsi="宋体" w:cs="宋体"/>
          <w:sz w:val="28"/>
          <w:szCs w:val="28"/>
          <w:lang w:eastAsia="zh-CN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小麦齐苗期“封杀”结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使用具有“封杀”双重作用的除草剂，如氟噻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吡酰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呋、吡酰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异丙隆、异隆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丙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氯吡等，进行“封杀”一次性除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小麦</w:t>
      </w:r>
      <w:r>
        <w:rPr>
          <w:rFonts w:ascii="宋体" w:hAnsi="宋体" w:cs="宋体"/>
          <w:sz w:val="28"/>
          <w:szCs w:val="28"/>
        </w:rPr>
        <w:t>茎叶处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小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3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叶期，根据田间残留杂草种类选择除草剂品种，以禾本科杂草为主的麦田可选用氟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炔草酯、唑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炔草酯、啶磺草胺、环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异丙隆等药剂进行防除；以阔叶草为主的麦田，可选用氯氟吡氧乙酸、双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23"/>
          <w:sz w:val="28"/>
          <w:szCs w:val="28"/>
        </w:rPr>
        <w:t>唑草酮等药剂进行防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油菜田化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茎叶处理：苗后，杂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叶期，以禾本科杂草为主的田块，可选用高效氟吡甲禾灵、精喹禾灵、烯草酮等药剂及其复配制剂防治看麦娘属、菵草等禾本科杂草。以繁缕、牛繁缕、荠菜等为主的阔叶杂草田，可选用草除灵、二氯吡啶酸及其复配制剂进行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药剂用量详见农药标签和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要根据田间草相，合理选择对路除草剂，避免长期单一使用同一作用机理的除草剂品种，交替轮换用药，以延缓抗药性的产生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冬前土壤封闭田间干旱时，可通过人工造墒或加大用水量提高土壤封闭效果，封闭用药后土表不能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冬前茎叶处理施药，宜在小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心后，杂草基本出齐时进行；春后杂草防治，严格掌握在小麦拔节前用药。施药时间选择在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点至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点间、晴天无风且日平均气温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℃</w:t>
      </w:r>
      <w:r>
        <w:rPr>
          <w:rFonts w:ascii="宋体" w:hAnsi="宋体" w:cs="宋体"/>
          <w:sz w:val="28"/>
          <w:szCs w:val="28"/>
          <w:lang w:val="en-US" w:eastAsia="zh-CN"/>
        </w:rPr>
        <w:t>时用药，阴雨天、大风天禁止用药，以防药效降低及雾滴飘移产生药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选用性能良好的喷雾器械，使用扇形喷头，避免因喷雾器械“跑、冒、滴、漏”造成药液浪费和局部药害。根据所用喷雾器械类型合理设置兑水量，确保喷雾均匀、不重喷、不漏喷，防止药液漂移对周边其它作物造成药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用药结束后，做好农药包装废弃物回收工作，请勿随意丢弃。</w:t>
      </w:r>
    </w:p>
    <w:sectPr>
      <w:headerReference w:type="default" r:id="rId2"/>
      <w:footerReference w:type="default" r:id="rId3"/>
      <w:type w:val="nextPage"/>
      <w:pgSz w:w="11169" w:h="15477"/>
      <w:pgMar w:left="1127" w:right="1310" w:gutter="0" w:header="851" w:top="1134" w:footer="992" w:bottom="1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VisitedInternetLink">
    <w:name w:val="FollowedHyperlink"/>
    <w:basedOn w:val="Style13"/>
    <w:rPr>
      <w:b w:val="false"/>
      <w:color w:val="6F6F6F"/>
      <w:sz w:val="18"/>
      <w:szCs w:val="1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b w:val="false"/>
      <w:color w:val="6F6F6F"/>
      <w:sz w:val="18"/>
      <w:szCs w:val="18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1:00Z</dcterms:created>
  <dc:creator>张蕾</dc:creator>
  <dc:description/>
  <dc:language>en-US</dc:language>
  <cp:lastModifiedBy>万建兵</cp:lastModifiedBy>
  <cp:lastPrinted>2021-10-20T15:10:00Z</cp:lastPrinted>
  <dcterms:modified xsi:type="dcterms:W3CDTF">2022-10-21T06:51:36Z</dcterms:modified>
  <cp:revision>3</cp:revision>
  <dc:subject/>
  <dc:title>水稻化除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D5EDE82349C294B8A0B755DE02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