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bCs/>
          <w:color w:val="000000"/>
          <w:sz w:val="30"/>
        </w:rPr>
      </w:pPr>
      <w:r>
        <w:rPr>
          <w:rFonts w:eastAsia="黑体;SimHei" w:ascii="仿宋_GB2312" w:hAnsi="仿宋_GB2312"/>
          <w:bCs/>
          <w:color w:val="000000"/>
          <w:sz w:val="30"/>
        </w:rPr>
      </w:r>
    </w:p>
    <w:p>
      <w:pPr>
        <w:pStyle w:val="Normal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宋体;SimSun"/>
          <w:sz w:val="44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金市监〔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202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特种设备安全监察科承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监察工作企业名单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各科室、分局、大队、中心：</w:t>
      </w:r>
    </w:p>
    <w:p>
      <w:pPr>
        <w:pStyle w:val="Normal"/>
        <w:spacing w:lineRule="exact" w:line="560"/>
        <w:ind w:firstLine="645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根据《金湖县市场监督管理局特种设备安全监察事权划分方案》（金市监〔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8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号），结合我县特种设备使用单位变化情况，现将《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202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年特种设备安全监察科室和分局分工</w:t>
      </w:r>
      <w:r>
        <w:rPr>
          <w:rFonts w:ascii="方正仿宋_GBK;微软雅黑" w:hAnsi="方正仿宋_GBK;微软雅黑" w:cs="宋体;SimSun" w:eastAsia="方正仿宋_GBK;微软雅黑"/>
          <w:color w:val="000000"/>
          <w:sz w:val="32"/>
          <w:szCs w:val="32"/>
        </w:rPr>
        <w:t>调整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方案》印发给你们，请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金湖县市场监督管理局</w:t>
      </w:r>
    </w:p>
    <w:p>
      <w:pPr>
        <w:pStyle w:val="Normal"/>
        <w:spacing w:lineRule="exact" w:line="560"/>
        <w:ind w:firstLine="5120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202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  <w:t>10</w:t>
      </w:r>
      <w:r>
        <w:rPr>
          <w:rFonts w:ascii="方正仿宋_GBK;微软雅黑" w:hAnsi="方正仿宋_GBK;微软雅黑" w:cs="仿宋_GB2312" w:eastAsia="方正仿宋_GBK;微软雅黑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587" w:gutter="0" w:header="0" w:top="2154" w:footer="850" w:bottom="215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6"/>
          <w:szCs w:val="36"/>
        </w:rPr>
      </w:pPr>
      <w:r>
        <w:rPr>
          <w:rFonts w:eastAsia="方正黑体_GBK" w:cs="黑体;SimHei" w:ascii="方正黑体_GBK" w:hAnsi="方正黑体_GBK"/>
          <w:sz w:val="36"/>
          <w:szCs w:val="36"/>
        </w:rPr>
        <w:t>2</w:t>
      </w:r>
      <w:r>
        <w:rPr>
          <w:rFonts w:eastAsia="方正黑体_GBK" w:cs="黑体;SimHei" w:ascii="方正黑体_GBK" w:hAnsi="方正黑体_GBK"/>
          <w:sz w:val="36"/>
          <w:szCs w:val="36"/>
        </w:rPr>
        <w:t>023</w:t>
      </w:r>
      <w:r>
        <w:rPr>
          <w:rFonts w:ascii="方正黑体_GBK" w:hAnsi="方正黑体_GBK" w:cs="黑体;SimHei" w:eastAsia="方正黑体_GBK"/>
          <w:sz w:val="36"/>
          <w:szCs w:val="36"/>
        </w:rPr>
        <w:t>年特种设备安全监察科室和分局分工调整方案</w:t>
      </w:r>
    </w:p>
    <w:p>
      <w:pPr>
        <w:pStyle w:val="Normal"/>
        <w:jc w:val="center"/>
        <w:rPr>
          <w:rFonts w:ascii="方正黑体_GBK" w:hAnsi="方正黑体_GBK" w:eastAsia="方正黑体_GBK" w:cs="黑体;SimHei"/>
          <w:sz w:val="36"/>
          <w:szCs w:val="36"/>
        </w:rPr>
      </w:pPr>
      <w:r>
        <w:rPr>
          <w:rFonts w:eastAsia="方正黑体_GBK" w:cs="黑体;SimHei" w:ascii="方正黑体_GBK" w:hAnsi="方正黑体_GBK"/>
          <w:sz w:val="36"/>
          <w:szCs w:val="3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18"/>
        <w:gridCol w:w="1134"/>
        <w:gridCol w:w="2255"/>
      </w:tblGrid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使用单位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设备数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原监管单位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帝物业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南高齿（淮安）高速齿轮制造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客货运输综合服务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华天物业服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新朝阳物业服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保物业服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神华药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湖公共交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理士电池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宏盛环保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滨湖物业服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雅生活智慧城市服务股份有限公司淮安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中国石油化工股份有限公司江苏油田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苏宁商业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云达铝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邮纸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国家管网集团联合管道有限责任公司西气东输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淮安创和管理服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人民医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圣固（江苏）机械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弘宇物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湖建源集团建设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正贸仓储设备制造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创力矿山机械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西派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中高煤矿机械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石机械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创力铸锻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行政审批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石铸锻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碧桂园生活服务集团股份有限公司金湖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隆泰房地产开发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金乔物业服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荷之都实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阿路美格新材料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阳自动化设备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华翔车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扬州盈尚物业服务有限公司金湖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海华机械制造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淮安市万高精密铸造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建源益成新材料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尚辰建材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力劲重工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海逵钢品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卫东机械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桥建材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国厦物业管理（淮安）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安徽洁雅物业有限公司淮安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尧想文化旅游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西藏新城悦物业服务股份有限公司金湖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石兴源铸锻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淮汽集团金湖公路运输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艾伦机械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氟隆防腐设备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祥和石油机械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百顺物业管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淮安庆鹏燃气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华电金湖能源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政轩石油机械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鹭港物业服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赛欧电气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淮安海龙饲料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天力电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和跃运动器材（江苏）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恒力机械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卓成物业服务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磊春工程机械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城郊分局划入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宝策绿建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益马机械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开发区分局划入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上海豫宏（金湖）防水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天工建筑科技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鼎鑫智造科技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开发区分局划入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淮安鹏鼎置业发展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省序安房地产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三禾国贸大厦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黎城分局划入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淮安新坤安防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开发区分局划入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明发国际大酒店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金诺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金菱机械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江苏爱特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股份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恒通能源发展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利源天然气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永宁特种气体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联扬特种气体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广誉液化气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淮安永泰燃气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淮安中油天达压缩天然气有限公司金湖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75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天龙液化气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增</w:t>
            </w:r>
          </w:p>
        </w:tc>
      </w:tr>
      <w:tr>
        <w:trPr>
          <w:trHeight w:val="39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天金液化气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39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湖县天扬钢瓶检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宋体;SimSun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备注：按照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特种设备部署安排，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将除高风险单位外，使用设备数量在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台以下单位落实给属地分局监管。截止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，全县在用特种设备共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556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台，科室监管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354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台，占比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6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0.29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0" w:top="936" w:footer="85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4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-3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微软用户</dc:creator>
  <dc:description/>
  <cp:keywords/>
  <dc:language>en-US</dc:language>
  <cp:lastModifiedBy>M E</cp:lastModifiedBy>
  <cp:lastPrinted>2023-01-09T16:07:00Z</cp:lastPrinted>
  <dcterms:modified xsi:type="dcterms:W3CDTF">2023-01-10T09:14:00Z</dcterms:modified>
  <cp:revision>22</cp:revision>
  <dc:subject/>
  <dc:title>根据“三定”方案及科室实际工作，特种设备安全监察科负责全县特种设备的安全监察工作；对特种设备生产（包括设计、制造、安装、改造、修理）、经营、使用单位和检验、检测机构实施监督检查；受理特种设备安装、改造、修理的施工单位的特种设备安装、改造、修理情况书面告知；监督检查特种设备节能标准的执行情况；处理群众投诉举报及检验、检测机构报告的重大问题的监督检查；制订行政区域内特种设备事故应急专项预案，按规定权限配合上级组织特种设备事故的调查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0D7DD150F4347833F7F5490F924FA</vt:lpwstr>
  </property>
  <property fmtid="{D5CDD505-2E9C-101B-9397-08002B2CF9AE}" pid="3" name="KSOProductBuildVer">
    <vt:lpwstr>2052-11.1.0.11194</vt:lpwstr>
  </property>
</Properties>
</file>