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金湖县普通商品住房销售价格备案申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企业名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盖章）：明发集团金湖房地产开发有限公司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地址：金湖县经济开发区淮河西路北侧、淮金线东侧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90"/>
        <w:gridCol w:w="1193"/>
        <w:gridCol w:w="1616"/>
        <w:gridCol w:w="1262"/>
        <w:gridCol w:w="1344"/>
      </w:tblGrid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项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目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名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色水岸</w:t>
            </w:r>
            <w:r>
              <w:rPr>
                <w:rFonts w:eastAsia="仿宋_GB2312" w:cs="宋体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sz w:val="24"/>
              </w:rPr>
              <w:t>悦珑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湖县淮河西路北侧、上郑路东侧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备案房源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悦珑湖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#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悦珑湖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#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悦珑湖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交付时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冯建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8139553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资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林秀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0151985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90479907</w:t>
            </w:r>
          </w:p>
        </w:tc>
      </w:tr>
      <w:tr>
        <w:trPr>
          <w:trHeight w:val="18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筑面积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品住房：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4701.3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 xml:space="preserve">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营业用房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 xml:space="preserve">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21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价格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商品住房平均备案（销售）价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777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普通商品住房单套最高备案（销售）价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201.27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储藏室平均销售价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297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因特殊原因无法计入成本确需价外加收的费用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填报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本报表一式四份，其中：价格主管部门二份、住建部门一份、企业自留一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附报营业执照、建筑工程施工许可证、建筑面积测量报告、小区规划平面图及申报价格构成测算说明等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上述表列价格均为最高价格。价内不含住房维修基金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07:00Z</dcterms:created>
  <dc:creator>微软用户</dc:creator>
  <dc:description/>
  <dc:language>en-US</dc:language>
  <cp:lastModifiedBy>admin</cp:lastModifiedBy>
  <cp:lastPrinted>2017-02-14T09:56:00Z</cp:lastPrinted>
  <dcterms:modified xsi:type="dcterms:W3CDTF">2023-03-14T01:40:19Z</dcterms:modified>
  <cp:revision>12</cp:revision>
  <dc:subject/>
  <dc:title>金湖县商品住房销售价格备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3E4281CE24A20B122A7F6475529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