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塔发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调整镇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_GBK" w:hAnsi="方正小标宋_GBK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基层党组织、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委员会，镇直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人事变动，根据工作需要，经研究决定，现将镇领导班子成员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  宝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持镇党委全面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负责全镇党的建设以及高质量跨越发展工作。履行全面从严治党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书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持镇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荷花荡景区全面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侧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财税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工业经济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全域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曹禄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持镇人大全面工作。负责农业农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阳光惠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村振兴、人居环境、供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产权交易、电子商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文明创建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分管农村工作局。联系供电所、水利站、粮管所、供销社、银涂中心畜牧兽医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接县</w:t>
      </w:r>
      <w:r>
        <w:rPr>
          <w:rFonts w:ascii="Times New Roman" w:hAnsi="Times New Roman" w:cs="Times New Roman" w:eastAsia="方正仿宋_GBK"/>
          <w:sz w:val="32"/>
          <w:szCs w:val="32"/>
        </w:rPr>
        <w:t>农业农村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局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水务局、供销总社、气象局、粮食总公司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县人居办、文明办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谢维洲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党务、机关后勤、保密、创新创优、深化改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诚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政、残联、人社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目标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国家安全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  <w:u w:val="none"/>
          <w:lang w:val="en-US" w:eastAsia="zh-CN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  <w:u w:val="none"/>
        </w:rPr>
        <w:t>财政税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组织、纪检监察、宣传统战、党政办、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社会事业局（民政、残联）、工会、招待所（食堂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委办、政府办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财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医保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民政局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社局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残联、行政审批局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保密局、机要局、党史工委、档案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机关事务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诚信办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任连荣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纪检监察、党风廉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关效能、营商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纪委、监委、巡察办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效能中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玉锋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负责政法、综治、信访稳定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协助国家安全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司法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信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法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联系派出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委政法委、信访局、公安局、检察院、法院、司法局、维稳办、矛调中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袁亚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负责招商引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项目推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目标管理（侧重对上目标）、总部经济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三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招投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上争取、应急管理、安全生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财政税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财政和资产管理局、经济发展和建设局。联系农商行塔集（闵桥）支行、邮蓄银行塔集（闵桥）支行、民泰银行闵桥支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油田各处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接：县财政局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审计局、商务局、</w:t>
      </w:r>
      <w:r>
        <w:rPr>
          <w:rFonts w:ascii="Times New Roman" w:hAnsi="Times New Roman" w:cs="Times New Roman" w:eastAsia="方正仿宋_GBK"/>
          <w:sz w:val="32"/>
          <w:szCs w:val="32"/>
        </w:rPr>
        <w:t>考核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委办、应急管理局、食安委、消防大队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金融办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南京都市圈办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金融机构和国有投资公司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华东油田、江苏油田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挂职期间，负责、分管工作由相关协管该工作的同志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杨金松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武、环境保护、双拥。分管退役军人服务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人武部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生态环境局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退役军人事务局、双拥办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国文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组织、干部、人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机构编制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（人才）、老干部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创新创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绩效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标管理工作（侧重对下目标）。分管团委、妇联、关工委、老科协、老体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老促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委组织部（机关工委）、老干部局、编办、总工会、团县委、妇联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工委、老龄委、老促会、老体协、老科协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韦志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宣传、统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协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旅游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广电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族宗教事务、网信、精神文明、意识形态、外事侨务、商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文明创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社会事业局（文化）。联系邮政支局、电信支局、网络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国移动塔集支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政协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委宣传部、统战部、宗教局、文广旅局、文明办、工商联、融媒体中心、信息中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网信办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胡友明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房改善、房屋征收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然资源和规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镇建设与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经济发展和建设局（村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房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自然资源和规划局塔集中心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接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住建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自然资源和规划局、县征收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陈莎莎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卫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医疗保障、爱国卫生、红十字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民生实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老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旅游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政、残联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推进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社会事业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卫生健康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心小学、卫生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旅游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对接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教育体育局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卫健委、旅游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李伟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服务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统计、科技（企业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协助</w:t>
      </w:r>
      <w:r>
        <w:rPr>
          <w:rFonts w:ascii="Times New Roman" w:hAnsi="Times New Roman" w:cs="Times New Roman" w:eastAsia="方正仿宋_GBK"/>
          <w:sz w:val="32"/>
          <w:szCs w:val="32"/>
        </w:rPr>
        <w:t>招商引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推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目标考核（对上目标）、</w:t>
      </w:r>
      <w:r>
        <w:rPr>
          <w:rFonts w:ascii="Times New Roman" w:hAnsi="Times New Roman" w:cs="Times New Roman" w:eastAsia="方正仿宋_GBK"/>
          <w:sz w:val="32"/>
          <w:szCs w:val="32"/>
        </w:rPr>
        <w:t>总部经济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管经济发展和建设局、工业集中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接县统计局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工信局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科技局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科协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监局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发改委、</w:t>
      </w:r>
      <w:r>
        <w:rPr>
          <w:rFonts w:ascii="Times New Roman" w:hAnsi="Times New Roman" w:cs="Times New Roman" w:eastAsia="方正仿宋_GBK"/>
          <w:sz w:val="32"/>
          <w:szCs w:val="32"/>
        </w:rPr>
        <w:t>审计局、审批局、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徐选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运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渔业生产及安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协助农业农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油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。分管三资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公路站、油管所、养殖场、捕捞旅游公司。对接县交通局、农业农村局、住建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田各处厂，华东油田、江苏油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恒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持荷花荡景区日常工作，负责美丽金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推进、矛盾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太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荷花荡景区相关工作，协助招商引资、工业经济、项目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吴立松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行政执法局（含执法局办公场所管理）、</w:t>
      </w:r>
      <w:r>
        <w:rPr>
          <w:rFonts w:ascii="Times New Roman" w:hAnsi="Times New Roman" w:cs="Times New Roman" w:eastAsia="方正仿宋_GBK"/>
          <w:sz w:val="32"/>
          <w:szCs w:val="32"/>
        </w:rPr>
        <w:t>集镇管理、村庄环境长效管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</w:t>
      </w:r>
      <w:r>
        <w:rPr>
          <w:rFonts w:ascii="Times New Roman" w:hAnsi="Times New Roman" w:cs="Times New Roman" w:eastAsia="方正仿宋_GBK"/>
          <w:sz w:val="32"/>
          <w:szCs w:val="32"/>
        </w:rPr>
        <w:t>工作。协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生产、</w:t>
      </w:r>
      <w:r>
        <w:rPr>
          <w:rFonts w:ascii="Times New Roman" w:hAnsi="Times New Roman" w:cs="Times New Roman" w:eastAsia="方正仿宋_GBK"/>
          <w:sz w:val="32"/>
          <w:szCs w:val="32"/>
        </w:rPr>
        <w:t>农房改善、房屋征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县安委办、应急管理局、食安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消防大队、城管委、城管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陈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负责社会治理指挥中心（含综治中心办公楼管理）、经济网格化、城乡建设规划工作。协助信访稳定、招投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国家安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尹星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负责为民服务中心（含新时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践所大楼管理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政务工作。协助工业经济、招商引资、项目推进、营商环境工作，协管经发局（企服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王勤宝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工业、重点项目、招商引资、总部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戴文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工业、信访、招商引资、总部经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玉好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工业、重点项目、招商引资、总部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谢永生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老干部、关工委、老科协、老体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老龄委、老促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统战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化、精神文明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徐枝森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人居环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杨连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镇建设、国土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谢江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大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忠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方正仿宋_GBK"/>
          <w:sz w:val="32"/>
          <w:szCs w:val="32"/>
        </w:rPr>
        <w:t>村庄环境长效管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王瑞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信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张梅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工会工作。协助信访、</w:t>
      </w:r>
      <w:r>
        <w:rPr>
          <w:rFonts w:eastAsia="方正仿宋_GBK" w:cs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台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经济网格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高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政法、信访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崔登松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政法、信访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中共中央、国务院《关于实行党风廉政建设责任制的规定》，镇三套班子成员按照工作分工，负责职责范围内的党风廉政和惩防体系建设工作；负责本科室、所分管单位、挂钩企业安全生产、信访稳定工作。另根据工作需要设立专项工作组、挂钩村、挂钩企业、重点项目具体情况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塔集镇专项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塔集镇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镇干部挂钩到村一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塔集镇三套班子挂钩企业分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塔集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3"/>
        <w:textAlignment w:val="auto"/>
        <w:rPr>
          <w:rFonts w:ascii="Times New Roman" w:hAnsi="Times New Roman" w:eastAsia="方正仿宋_GBK" w:cs="Times New Roman"/>
          <w:color w:val="000000"/>
          <w:spacing w:val="2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26"/>
          <w:sz w:val="32"/>
          <w:szCs w:val="32"/>
        </w:rPr>
        <w:t>塔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塔集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eastAsia="Times New Roma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50160</wp:posOffset>
              </wp:positionH>
              <wp:positionV relativeFrom="paragraph">
                <wp:posOffset>-1524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2pt;mso-position-vertical-relative:text;margin-left:20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5:00Z</dcterms:created>
  <dc:creator>微软用户</dc:creator>
  <dc:description/>
  <dc:language>en-US</dc:language>
  <cp:lastModifiedBy>盛桂娟</cp:lastModifiedBy>
  <cp:lastPrinted>2023-03-06T14:13:00Z</cp:lastPrinted>
  <dcterms:modified xsi:type="dcterms:W3CDTF">2023-03-06T06:14:19Z</dcterms:modified>
  <cp:revision>24</cp:revision>
  <dc:subject/>
  <dc:title>闵发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244013354D83ADA97501454821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