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供应商参与投标确认函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val="zh-TW"/>
        </w:rPr>
        <w:t>淮安市金湖交通投资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将参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项目的磋商，现已在金湖县人民政府网查看招标公告，我单位决定参加磋商，特发函确认。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）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 　月 　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2:44Z</dcterms:created>
  <dc:creator>leno</dc:creator>
  <dc:description/>
  <dc:language>en-US</dc:language>
  <cp:lastModifiedBy>Halo</cp:lastModifiedBy>
  <dcterms:modified xsi:type="dcterms:W3CDTF">2023-04-27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8F1900534C86A6F0F2A419434C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