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建设东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虹湖畔（西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设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马习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357963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暂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汉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95515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72007375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住房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698.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营业用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商品住房平均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6573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1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储藏室平均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5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WPS_1686534231</cp:lastModifiedBy>
  <cp:lastPrinted>2022-12-14T08:46:00Z</cp:lastPrinted>
  <dcterms:modified xsi:type="dcterms:W3CDTF">2023-07-12T06:11:05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E8C2AEB7471FBBEED736314D2E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