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建设东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虹湖畔（西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设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5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马习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57963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汉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5515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72007375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12.3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54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2788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储藏室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5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WPS_1686534231</cp:lastModifiedBy>
  <cp:lastPrinted>2022-05-06T15:31:00Z</cp:lastPrinted>
  <dcterms:modified xsi:type="dcterms:W3CDTF">2023-07-02T08:48:20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258483B0546D0912AF92B13E386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