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30612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612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编制人：闵 洁           编制日期：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         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发人：张丽娜          签发日期：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30612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4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2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3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(5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6-2006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耗氧量（</w:t>
            </w:r>
            <w:r>
              <w:rPr>
                <w:color w:val="000000"/>
                <w:szCs w:val="21"/>
              </w:rPr>
              <w:t>CODMn</w:t>
            </w:r>
            <w:r>
              <w:rPr>
                <w:color w:val="000000"/>
                <w:szCs w:val="21"/>
              </w:rPr>
              <w:t>法，以</w:t>
            </w:r>
            <w:r>
              <w:rPr>
                <w:color w:val="000000"/>
                <w:szCs w:val="21"/>
              </w:rPr>
              <w:t>O2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7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8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氮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5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4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0-200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1-2006(1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/T5750.12-2006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06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06(13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3-07-11T02:25:00Z</dcterms:modified>
  <cp:revision>4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