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建设东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虹湖畔（西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设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#~5#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#~24#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4#~40#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6#~48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马习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57963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汉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5515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72007375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097.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02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98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储藏室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5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WPS_1686534231</cp:lastModifiedBy>
  <cp:lastPrinted>2022-05-06T15:31:00Z</cp:lastPrinted>
  <dcterms:modified xsi:type="dcterms:W3CDTF">2023-07-03T06:50:02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E8C2AEB7471FBBEED736314D2E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