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金湖县普通商品住房销售价格备案申报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企业名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盖章）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江苏金房置业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地址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神华东路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90"/>
        <w:gridCol w:w="1193"/>
        <w:gridCol w:w="1616"/>
        <w:gridCol w:w="1262"/>
        <w:gridCol w:w="1344"/>
      </w:tblGrid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项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目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名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金建和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神华东路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号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期备案房源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9#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3#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#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6#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期交付时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朱庆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69690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资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贰级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邹晓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88523212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1580413</w:t>
            </w:r>
          </w:p>
        </w:tc>
      </w:tr>
      <w:tr>
        <w:trPr>
          <w:trHeight w:val="18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期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筑面积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品住房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25949.6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vertAlign w:val="superscript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；营业用房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vertAlign w:val="superscript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。</w:t>
            </w:r>
          </w:p>
        </w:tc>
      </w:tr>
      <w:tr>
        <w:trPr>
          <w:trHeight w:val="216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价格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普通商品住房平均销售价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5400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期普通商品住房单套最高销售价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5730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vertAlign w:val="superscript"/>
              </w:rPr>
              <w:t xml:space="preserve"> </w:t>
            </w:r>
          </w:p>
        </w:tc>
      </w:tr>
      <w:tr>
        <w:trPr>
          <w:trHeight w:val="297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因特殊原因无法计入成本确需价外加收的费用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填报须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本报表一式四份，其中：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价格主管</w:t>
      </w:r>
      <w:r>
        <w:rPr>
          <w:rFonts w:ascii="仿宋_GB2312;仿宋" w:hAnsi="仿宋_GB2312;仿宋" w:cs="宋体" w:eastAsia="仿宋_GB2312;仿宋"/>
          <w:kern w:val="0"/>
          <w:szCs w:val="21"/>
        </w:rPr>
        <w:t>部门二份、住建部门一份、企业自留一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附报营业执照、建筑工程施工许可证、建筑面积测量报告、小区规划平面图及申报价格构成测算说明等资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上述表列价格均为最高价格。价内不含住房维修基金。</w:t>
      </w:r>
    </w:p>
    <w:p>
      <w:pPr>
        <w:pStyle w:val="Normal"/>
        <w:spacing w:lineRule="atLeast" w:line="0"/>
        <w:ind w:left="361" w:hanging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表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07:00Z</dcterms:created>
  <dc:creator>微软用户</dc:creator>
  <dc:description/>
  <dc:language>en-US</dc:language>
  <cp:lastModifiedBy>admin</cp:lastModifiedBy>
  <cp:lastPrinted>2022-04-22T15:16:00Z</cp:lastPrinted>
  <dcterms:modified xsi:type="dcterms:W3CDTF">2023-08-23T01:02:51Z</dcterms:modified>
  <cp:revision>3</cp:revision>
  <dc:subject/>
  <dc:title>金湖县商品住房销售价格备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35134A1EC4EF2B654387B8A6B07A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