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0814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814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吉  慧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814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09-05T00:45:00Z</dcterms:modified>
  <cp:revision>4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