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30717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0717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吉  慧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0717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09-03T07:46:00Z</dcterms:modified>
  <cp:revision>4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