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金湖县水利工程管理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起草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湖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根据工作安排，现就《金湖县水利工程管理实施细则》作起草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一、制定的必要性</w:t>
      </w:r>
    </w:p>
    <w:p>
      <w:pPr>
        <w:pStyle w:val="Normal"/>
        <w:autoSpaceDE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出台背景主要是我县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99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出台的《金湖县水利工程管理实施细则》（金政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99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9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号）已超期使用，为加强水利工程管理，保证工程完好和安全，充分发挥水利工程的防洪、排涝、灌溉、供水、航运等综合效益，保障人民生命财产和国家财产的安全，根据《江苏省水利工程管理条例》和《淮安市水利工程管理实施办法》及有关法规的规定，结合我县具体情况，重新修订十分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二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加强水利工程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证工程完好和安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水利工程的防洪、排涝、灌溉、供水、航运等综合效益，保障人民生命财产和国家财产的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适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县行政区域内的河道、湖泊、堤防、水库、涵闸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水站、灌区、沟渠、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坝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村饮水供水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各类大、中、小型水利工程和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三、制定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江苏省水利工程管理条例》和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淮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水利工程管理实施办法》及有关法规的规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四、主要内容</w:t>
      </w:r>
    </w:p>
    <w:p>
      <w:pPr>
        <w:pStyle w:val="Style15"/>
        <w:ind w:lef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《细则》主要条款依据国家法律法规及省市规范性文件等相关条款制定，经反复修改完善，共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条。本细则从工程保护、工程管理、防洪与清障、使用与管理、奖励与惩罚等方面指导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区域内的河道、湖泊、堤防、水库、涵闸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水站、灌区、沟渠、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坝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村饮水供水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各类大、中、小型水利工程和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水利工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五、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制定期间组织部门内部多次讨论，向各部门征求意见，邀请相关专家进行论证，在此基础上进行了修改完善。现按照相关程序通过政府网站向全社会征求意见。</w:t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Header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32Z</dcterms:created>
  <dc:creator>haier</dc:creator>
  <dc:description/>
  <dc:language>en-US</dc:language>
  <cp:lastModifiedBy>123</cp:lastModifiedBy>
  <cp:lastPrinted>2023-11-02T09:36:00Z</cp:lastPrinted>
  <dcterms:modified xsi:type="dcterms:W3CDTF">2023-12-20T08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4BF582444E44A5912E74F77373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