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val="en-US" w:eastAsia="zh-CN" w:bidi="ar-SA"/>
        </w:rPr>
        <w:t>金湖县公安局</w:t>
      </w:r>
      <w:r>
        <w:rPr>
          <w:rFonts w:eastAsia="宋体" w:cs="宋体" w:ascii="宋体" w:hAnsi="宋体"/>
          <w:b/>
          <w:color w:val="333333"/>
          <w:kern w:val="0"/>
          <w:sz w:val="36"/>
          <w:szCs w:val="36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color w:val="333333"/>
          <w:kern w:val="0"/>
          <w:sz w:val="36"/>
          <w:szCs w:val="36"/>
          <w:shd w:fill="FFFFFF" w:val="clear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年，金湖县公安局以习近平新时代中国特色社会主义思想为指导，全面贯彻党的二十大精神，坚持以人民为中心深化政务公开，认真落实县委、县政府和上级公安机关于政府信息公开工作的决策部署，不断加强政策解读和回应关切，深入推进决策和执行公开，强化制度和平台建设，进一步提高政府工作透明度，充分发挥政务公开促落实、促规范、促服务、强监督的作用，切实提升人民群众获得感和满意度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一）主动公开政府信息情况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一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是通过政府门户网站公开公安局机构设置、机构职能、办公时间、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办事指南、办事流程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等信息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是通过政府门户网站主动公开各类信息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条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是承办人大建议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件、政协提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件，办复率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00%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做到了件件有回音、事事有落实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二）依申请公开政府信息情况。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年我局收到政府信息公开申请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件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，书面答复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件、申请撤回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件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不服政府信息公开后续提起行政复议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起，提起行政诉讼</w:t>
      </w: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起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2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三）平台建设情况。加强政府信息公开平台建设，不断拓宽信息公开渠道、优化发布形式。不断整合资源，构建信息公开融媒体矩阵。全年编发“平安金湖”微信公众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28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期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469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条，发布“平安金湖”快手号粉丝量达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.6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万余人，点赞量达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万，播放量达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千万，连续四个月在全省政法新媒体中位居前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名，全市唯一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）监督保障情况。坚持以“公开为常态、不公开为例外”原则，部门负责人为信息公开第一责任人，部门分管领导为主要责任人，规范信息发布、保密审查、互动交流和安全巡查等工作流程，落实政务公开信息发布主体责任，提高政务信息公开工作效率。组织全警集中学习信息公开政策、理论、制度规范，不断提升政务信息公开理论水平和能力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/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698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本年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制发件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本年     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现行            有效件数</w:t>
            </w:r>
          </w:p>
        </w:tc>
      </w:tr>
      <w:tr>
        <w:trPr>
          <w:trHeight w:val="49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五）项</w:t>
            </w:r>
          </w:p>
        </w:tc>
      </w:tr>
      <w:tr>
        <w:trPr>
          <w:trHeight w:val="70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53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080</w:t>
            </w:r>
          </w:p>
        </w:tc>
      </w:tr>
      <w:tr>
        <w:trPr>
          <w:trHeight w:val="9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六）项</w:t>
            </w:r>
          </w:p>
        </w:tc>
      </w:tr>
      <w:tr>
        <w:trPr>
          <w:trHeight w:val="8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本年处理决定数量</w:t>
            </w:r>
          </w:p>
        </w:tc>
      </w:tr>
      <w:tr>
        <w:trPr>
          <w:trHeight w:val="53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2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3</w:t>
            </w:r>
          </w:p>
        </w:tc>
      </w:tr>
      <w:tr>
        <w:trPr>
          <w:trHeight w:val="822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二十条第（八）项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1.6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/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8"/>
        <w:gridCol w:w="2351"/>
        <w:gridCol w:w="567"/>
        <w:gridCol w:w="799"/>
        <w:gridCol w:w="750"/>
        <w:gridCol w:w="876"/>
        <w:gridCol w:w="897"/>
        <w:gridCol w:w="707"/>
        <w:gridCol w:w="688"/>
      </w:tblGrid>
      <w:tr>
        <w:trPr>
          <w:trHeight w:val="414" w:hRule="atLeast"/>
        </w:trPr>
        <w:tc>
          <w:tcPr>
            <w:tcW w:w="3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>
          <w:trHeight w:val="422" w:hRule="atLeast"/>
        </w:trPr>
        <w:tc>
          <w:tcPr>
            <w:tcW w:w="3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40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>
          <w:trHeight w:val="668" w:hRule="atLeast"/>
        </w:trPr>
        <w:tc>
          <w:tcPr>
            <w:tcW w:w="3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3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申请人逾期未按收费通知要求缴纳费用、行政机关不再处理其政府信息公开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" w:hAnsi="楷体" w:eastAsia="楷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楷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7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bCs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Cs/>
          <w:color w:val="333333"/>
          <w:kern w:val="0"/>
          <w:sz w:val="24"/>
          <w:szCs w:val="24"/>
          <w:shd w:fill="FFFFFF" w:val="clear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640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诉讼</w:t>
            </w:r>
          </w:p>
        </w:tc>
      </w:tr>
      <w:tr>
        <w:trPr>
          <w:trHeight w:val="67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总计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2"/>
          <w:szCs w:val="32"/>
          <w:shd w:fill="FFFFFF" w:val="clear"/>
          <w:lang w:val="en-US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我局政府信息公开工作取得了一定成绩，但是与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县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委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县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政府及上级公安机关工作要求相比，与人民群众的迫切要求和殷切期待相比，还存在公开意识不强、系统管理能力不足、人员队伍素质有待提高等差距和不足。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下一步，我局将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建立健全政府信息公开申请登记、审核、办理、答复、归档工作制度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采取多种方式，方便公民、法人和其他组织申请公开政府信息。加强政府信息公开平台管理，形成固定工作机制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组织培训和学习，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切实提升管理能力和水平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方正黑体_GBK;Arial Unicode MS" w:hAnsi="方正黑体_GBK;Arial Unicode MS" w:eastAsia="方正黑体_GBK;Arial Unicode MS" w:cs="宋体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;Arial Unicode MS" w:hAnsi="方正黑体_GBK;Arial Unicode MS" w:cs="宋体" w:eastAsia="方正黑体_GBK;Arial Unicode MS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金湖县公安局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202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19:00Z</dcterms:created>
  <dc:creator>Administrator</dc:creator>
  <dc:description/>
  <dc:language>en-US</dc:language>
  <cp:lastModifiedBy>Administrator</cp:lastModifiedBy>
  <dcterms:modified xsi:type="dcterms:W3CDTF">2024-01-10T01:51:53Z</dcterms:modified>
  <cp:revision>2</cp:revision>
  <dc:subject/>
  <dc:title>金湖县公安局202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FB5C168D740C2B41BD34D7B8A706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