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31016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31016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吴佳  朱声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吉  慧 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 审核日期：    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 签发日期：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31016-01    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2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3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5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7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8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13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13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cp:keywords/>
  <dc:language>en-US</dc:language>
  <cp:lastModifiedBy>Administrator</cp:lastModifiedBy>
  <cp:lastPrinted>2023-05-11T16:49:00Z</cp:lastPrinted>
  <dcterms:modified xsi:type="dcterms:W3CDTF">2023-11-02T01:50:00Z</dcterms:modified>
  <cp:revision>50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