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比上月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</w:rPr>
        <w:t>天，较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首次方案反馈后修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最长的是</w:t>
      </w:r>
      <w:bookmarkEnd w:id="0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年产</w:t>
      </w:r>
      <w:r>
        <w:rPr>
          <w:rFonts w:eastAsia="仿宋" w:cs="仿宋" w:ascii="仿宋" w:hAnsi="仿宋"/>
          <w:b/>
          <w:bCs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万吨废旧纺织品高价值利用再生纤维项目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个</w:t>
      </w:r>
      <w:r>
        <w:rPr>
          <w:rFonts w:ascii="仿宋" w:hAnsi="仿宋" w:cs="仿宋" w:eastAsia="仿宋"/>
          <w:sz w:val="32"/>
          <w:szCs w:val="32"/>
        </w:rPr>
        <w:t>项目的设计单位是米通规划设计有限公司，用时比上月最长用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auto" w:line="240"/>
        <w:jc w:val="both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eastAsia="zh-CN" w:bidi="ar"/>
        </w:rPr>
      </w:pPr>
      <w:r>
        <w:rPr>
          <w:rFonts w:eastAsia="方正楷体简体" w:cs="仿宋" w:ascii="方正楷体简体" w:hAnsi="方正楷体简体"/>
          <w:color w:val="000000"/>
          <w:sz w:val="30"/>
          <w:szCs w:val="30"/>
          <w:lang w:eastAsia="zh-CN" w:bidi="ar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bidi="ar"/>
        </w:rPr>
      </w:pP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</w:r>
    </w:p>
    <w:p>
      <w:pPr>
        <w:pStyle w:val="Normal"/>
        <w:jc w:val="center"/>
        <w:rPr>
          <w:rFonts w:ascii="方正楷体简体" w:hAnsi="方正楷体简体" w:eastAsia="方正楷体简体" w:cs="仿宋"/>
          <w:color w:val="000000"/>
          <w:sz w:val="30"/>
          <w:szCs w:val="30"/>
          <w:lang w:eastAsia="zh-CN" w:bidi="ar"/>
        </w:rPr>
      </w:pPr>
      <w:r>
        <w:rPr/>
        <w:drawing>
          <wp:inline distT="0" distB="0" distL="0" distR="0">
            <wp:extent cx="5257165" cy="5132070"/>
            <wp:effectExtent l="0" t="0" r="0" b="0"/>
            <wp:docPr id="2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val="en-US" w:eastAsia="zh-CN" w:bidi="ar"/>
        </w:rPr>
        <w:t>11</w:t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>月份各设计单位服务项目消耗时间及审查次数同比情况</w:t>
      </w:r>
    </w:p>
    <w:p>
      <w:pPr>
        <w:pStyle w:val="Style12"/>
        <w:spacing w:lineRule="exact" w:line="520"/>
        <w:jc w:val="both"/>
        <w:rPr>
          <w:lang w:val="en-US" w:eastAsia="zh-CN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方案反馈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多</w:t>
      </w:r>
      <w:r>
        <w:rPr>
          <w:rFonts w:ascii="仿宋" w:hAnsi="仿宋" w:cs="仿宋" w:eastAsia="仿宋"/>
          <w:sz w:val="32"/>
          <w:szCs w:val="32"/>
        </w:rPr>
        <w:t>为设计深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、文本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77"/>
        <w:gridCol w:w="2737"/>
        <w:gridCol w:w="2151"/>
      </w:tblGrid>
      <w:tr>
        <w:trPr>
          <w:trHeight w:val="6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区域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质量</w:t>
            </w:r>
          </w:p>
        </w:tc>
      </w:tr>
      <w:tr>
        <w:trPr>
          <w:trHeight w:val="12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废旧纺织品高价值利用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纤维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</w:tr>
      <w:tr>
        <w:trPr>
          <w:trHeight w:val="10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计算机特种专用电缆、特种耐火电缆、防火电缆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</w:tr>
      <w:tr>
        <w:trPr>
          <w:trHeight w:val="8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两万吨高性能新材料生产线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</w:tr>
      <w:tr>
        <w:trPr>
          <w:trHeight w:val="9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义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养生壶及加热小家电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和设计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晓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集镇公墓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义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石油机械制造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ind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设计单位。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74"/>
        <w:gridCol w:w="2239"/>
        <w:gridCol w:w="2239"/>
        <w:gridCol w:w="843"/>
        <w:gridCol w:w="808"/>
      </w:tblGrid>
      <w:tr>
        <w:trPr>
          <w:trHeight w:val="1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预审意见→施工图报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施工图设计时间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审回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强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京丰源建筑设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银涂粮食购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港粮库收纳仓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房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械库、器材库、一站式服务中心、设备用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石油机械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冶金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塔集镇东方红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装修改造工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淮安非凡酒店内装修工程（布局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型材加工项目工作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药用包装材料项目厂房一、二、配套用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聚碳酸酯高分子板材项目厂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硅铝吸附材料及干燥过滤芯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~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金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燃机配件及其专用设备制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~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（神华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诗漫苑母婴会所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审查，未回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金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期道路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建筑规划设计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体育中心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屋面（变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，图纸未上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2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源建筑设计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盾构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机及配件制造产业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、综合楼、宿舍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打磨车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仓库、泵房、门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已上传，未审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兴华建筑设计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业园项目电子产业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#~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、开闭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</w:rPr>
      </w:pPr>
      <w:r>
        <w:rPr>
          <w:rFonts w:cs="Times New Roman"/>
          <w:lang w:val="en-US" w:eastAsia="zh-CN"/>
        </w:rPr>
        <w:t>注：以上数据来自淮安市图审平台和华达图审平台，截至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spacing w:lineRule="exact" w:line="520"/>
        <w:ind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项目，较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45"/>
        <w:gridCol w:w="2670"/>
      </w:tblGrid>
      <w:tr>
        <w:trPr>
          <w:trHeight w:val="5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9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工建筑科技有限公司装配建筑部品生产基地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酒店用品织造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1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破碎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康诺新材料公司综合厂房项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ind w:firstLine="643"/>
        <w:jc w:val="both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项目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测绘单位。项目测绘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多为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tbl>
      <w:tblPr>
        <w:tblW w:w="90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704"/>
        <w:gridCol w:w="1753"/>
        <w:gridCol w:w="1385"/>
      </w:tblGrid>
      <w:tr>
        <w:trPr>
          <w:trHeight w:val="12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完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6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电子元器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7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中正电子有限公司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中低压电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电气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阀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智能仪表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光伏支架制造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沙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、矿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环保智能装备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文化产业园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塑料制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塑料板材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豪克勘察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白马湖向日葵营地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7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床制造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虹湖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Style12"/>
        <w:spacing w:lineRule="exact" w:line="52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cs="Times New Roman"/>
          <w:lang w:val="en-US" w:eastAsia="zh-CN"/>
        </w:rPr>
        <w:t>注：以上数据来自建设项目科</w:t>
      </w:r>
    </w:p>
    <w:p>
      <w:pPr>
        <w:pStyle w:val="Normal"/>
        <w:spacing w:lineRule="exact" w:line="520"/>
        <w:ind w:firstLine="643"/>
        <w:jc w:val="both"/>
        <w:rPr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五）重要提示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宏源建筑设计有限公司负责的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盾构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TB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掘进机及配件制造产业基地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发中心、综合楼、宿舍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配车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工车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打磨车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仓库、泵房、门卫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ascii="仿宋" w:hAnsi="仿宋" w:cs="仿宋" w:eastAsia="仿宋"/>
          <w:sz w:val="32"/>
          <w:szCs w:val="32"/>
        </w:rPr>
        <w:t>违反强条次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/>
        <w:tab/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代理机构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监督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详细见下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11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份金湖县招标采购代理机构信用评估结果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5"/>
        <w:gridCol w:w="1401"/>
        <w:gridCol w:w="1416"/>
        <w:gridCol w:w="1569"/>
        <w:gridCol w:w="2000"/>
        <w:gridCol w:w="1559"/>
        <w:gridCol w:w="1707"/>
      </w:tblGrid>
      <w:tr>
        <w:trPr>
          <w:trHeight w:val="71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质疑）（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驻市民中心实体中介超市</w:t>
            </w:r>
          </w:p>
        </w:tc>
      </w:tr>
      <w:tr>
        <w:trPr>
          <w:trHeight w:val="7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创和管理服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共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发布招标采购公告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。其中建设工程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政府采购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份招标人（采购人）共收到项目异议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质疑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，涉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项目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家代理机构；行政监督部门共收到项目投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综合得分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；综合得分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E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级</w:t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3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乐HAPPY(zxl)乐</cp:lastModifiedBy>
  <cp:lastPrinted>2022-12-01T17:13:00Z</cp:lastPrinted>
  <dcterms:modified xsi:type="dcterms:W3CDTF">2024-02-18T07:40:57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7D6ECE5A44129AAC4B31FCCBBF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