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31016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31016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名称：金湖戴楼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样地点：金北金港村委会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，前锋镇政府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，夹沟泵房</w:t>
      </w:r>
      <w:r>
        <w:rPr>
          <w:rFonts w:cs="宋体;SimSun" w:ascii="宋体;SimSun" w:hAnsi="宋体;SimSun"/>
          <w:sz w:val="28"/>
          <w:szCs w:val="28"/>
        </w:rPr>
        <w:t>(03),</w:t>
      </w:r>
      <w:r>
        <w:rPr>
          <w:rFonts w:ascii="宋体;SimSun" w:hAnsi="宋体;SimSun" w:cs="宋体;SimSun"/>
          <w:sz w:val="28"/>
          <w:szCs w:val="28"/>
        </w:rPr>
        <w:t>塔集镇政府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，金沟泵房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，金湖县第二中学门卫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宋明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吉  慧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016-01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016-02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31016-0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016-04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2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016-0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016-06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3-11-02T02:24:00Z</dcterms:modified>
  <cp:revision>18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