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31218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1218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闵 洁 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1218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4-01-21T04:59:00Z</dcterms:modified>
  <cp:revision>5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