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金统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金湖统计年鉴》组稿工作的通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发区，各镇（街），县直有关部门：</w:t>
      </w:r>
    </w:p>
    <w:p>
      <w:pPr>
        <w:pStyle w:val="Normal"/>
        <w:widowControl/>
        <w:shd w:fill="FFFFFF" w:val="clear"/>
        <w:spacing w:lineRule="atLeast" w:line="450" w:before="280" w:after="280"/>
        <w:ind w:firstLine="640"/>
        <w:jc w:val="left"/>
        <w:rPr>
          <w:rFonts w:ascii="宋体;SimSun" w:hAnsi="宋体;SimSun" w:cs="宋体;SimSun"/>
          <w:color w:val="353637"/>
          <w:kern w:val="0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《金湖统计年鉴》由县统计局主办、反映全县经济社会等各项事业发展的综合性资料，</w:t>
      </w:r>
      <w:r>
        <w:rPr>
          <w:rFonts w:ascii="仿宋_GB2312" w:hAnsi="仿宋_GB2312" w:cs="宋体;SimSun" w:eastAsia="仿宋_GB2312"/>
          <w:color w:val="353637"/>
          <w:kern w:val="0"/>
          <w:sz w:val="32"/>
          <w:szCs w:val="32"/>
        </w:rPr>
        <w:t>包括综合、核算，农村经济，工业、能源，投资、建筑业，交通、邮电、电力，贸易、服务业，财政金融，人民生活，社会事业，镇（街），开发区经济社会发展，年度经济运行分析等内容，通过大量统计数据，真实、全面地记载和反映</w:t>
      </w:r>
      <w:r>
        <w:rPr>
          <w:rFonts w:eastAsia="仿宋_GB2312" w:cs="宋体;SimSun" w:ascii="仿宋_GB2312" w:hAnsi="仿宋_GB2312"/>
          <w:color w:val="353637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353637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53637"/>
          <w:kern w:val="0"/>
          <w:sz w:val="32"/>
          <w:szCs w:val="32"/>
        </w:rPr>
        <w:t>年全县经济社会各方面的发展变化情况。</w:t>
      </w:r>
      <w:r>
        <w:rPr>
          <w:rFonts w:ascii="仿宋_GB2312" w:hAnsi="仿宋_GB2312" w:eastAsia="仿宋_GB2312"/>
          <w:sz w:val="32"/>
          <w:szCs w:val="32"/>
        </w:rPr>
        <w:t>为保证统计数据资料开发的时效性，更好地服务于各级领导科学决策，</w:t>
      </w:r>
      <w:r>
        <w:rPr>
          <w:rFonts w:ascii="仿宋_GB2312" w:hAnsi="仿宋_GB2312" w:cs="宋体;SimSun" w:eastAsia="仿宋_GB2312"/>
          <w:color w:val="353637"/>
          <w:kern w:val="0"/>
          <w:sz w:val="32"/>
          <w:szCs w:val="32"/>
        </w:rPr>
        <w:t>以及为</w:t>
      </w:r>
      <w:r>
        <w:rPr>
          <w:rFonts w:ascii="仿宋_GB2312" w:hAnsi="仿宋_GB2312" w:eastAsia="仿宋_GB2312"/>
          <w:sz w:val="32"/>
          <w:szCs w:val="32"/>
        </w:rPr>
        <w:t>社会各界深入了解金湖经济社会发展提供翔实依据。现就做好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度《金湖统计年鉴》组稿工作有关事项通知如下：</w:t>
      </w:r>
    </w:p>
    <w:p>
      <w:pPr>
        <w:pStyle w:val="Normal"/>
        <w:ind w:firstLine="63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一、年鉴供稿内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（一）各镇、街道、开发区供稿内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镇、街道、开发区的简况。（要求在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字以内，同时提供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张反映本单位特色照片，重点介绍自然地理情况以及社会经济发展取得成就。）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镇、街道主要经济指标。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部门供稿内容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经济、社会事业主管部门要及时提供本系统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度各项经济社会发展主要指标数据，全面反映出我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各项经济社会事业发展及取得成绩。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续表式）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时间要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镇、街道、开发区，各相关部门请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完成资料的收集、整理并及时报至县统计局。报送时请标注好年鉴资料的名称，附上联系人姓名和联系电话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湖统计年鉴资料公共邮箱：</w:t>
      </w:r>
      <w:r>
        <w:rPr>
          <w:rFonts w:eastAsia="仿宋_GB2312" w:ascii="仿宋_GB2312" w:hAnsi="仿宋_GB2312"/>
          <w:sz w:val="32"/>
          <w:szCs w:val="32"/>
        </w:rPr>
        <w:t>jhtjnj@126.co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吴跃华    联系电话：</w:t>
      </w:r>
      <w:r>
        <w:rPr>
          <w:rFonts w:eastAsia="仿宋_GB2312" w:ascii="仿宋_GB2312" w:hAnsi="仿宋_GB2312"/>
          <w:sz w:val="32"/>
          <w:szCs w:val="32"/>
        </w:rPr>
        <w:t>86805318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街）、开发区，相关部门要高度重视此项工作，明确专人负责，并做好提供数据、文字的审核把关工作。上报数据需经主要领导审核，确保所提供数据的准确性、权威性，并在规定的时间内完成资料的提供。</w:t>
      </w:r>
    </w:p>
    <w:p>
      <w:pPr>
        <w:pStyle w:val="Normal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湖县统计局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9"/>
        <w:shd w:fill="FFFFFF" w:val="clear"/>
        <w:spacing w:lineRule="atLeast" w:line="450"/>
        <w:rPr/>
      </w:pPr>
      <w:r>
        <w:rPr>
          <w:color w:val="353637"/>
          <w:sz w:val="21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9"/>
        <w:shd w:fill="FFFFFF" w:val="clear"/>
        <w:spacing w:lineRule="atLeast" w:line="450"/>
        <w:jc w:val="center"/>
        <w:rPr/>
      </w:pPr>
      <w:r>
        <w:rPr/>
        <w:t>××</w:t>
      </w:r>
      <w:r>
        <w:rPr/>
        <w:t>镇（街道）主要经济指标（一）</w:t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211"/>
        <w:gridCol w:w="909"/>
      </w:tblGrid>
      <w:tr>
        <w:trPr>
          <w:trHeight w:val="384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域面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公里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居民委员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村民委员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村民小组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户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末户籍人口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年出生人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年死亡人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区生产总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万元 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产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万元 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产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万元 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万元 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产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万元 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林牧渔总产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万元 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居民人均可支配收入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作物总播种面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作物播种面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粮播种面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粮播种面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总产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粮总产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粮总产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料产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猪饲养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禽饲养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品产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9"/>
        <w:shd w:fill="FFFFFF" w:val="clear"/>
        <w:spacing w:lineRule="atLeast" w:line="45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shd w:fill="FFFFFF" w:val="clear"/>
        <w:spacing w:lineRule="atLeast" w:line="450"/>
        <w:jc w:val="center"/>
        <w:rPr/>
      </w:pPr>
      <w:r>
        <w:rPr/>
        <w:t>××</w:t>
      </w:r>
      <w:r>
        <w:rPr/>
        <w:t>镇主要经济指标（二）</w:t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211"/>
        <w:gridCol w:w="909"/>
      </w:tblGrid>
      <w:tr>
        <w:trPr>
          <w:trHeight w:val="384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部列统企业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贸易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年新增列统企业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贸易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模以上工业总产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模以上工业主营业务收入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万元 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模以上工业利税总额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万元 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金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用电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时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部工业开票销售收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征收年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务局工业税收入库情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模以上固定资产投资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亿元 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模以上工业投资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亿元 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总收入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万元 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公共预算收入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万元 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总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万元 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jc w:val="center"/>
        <w:rPr/>
      </w:pPr>
      <w:r>
        <w:rPr/>
        <w:t>统计年鉴部门提供资料一览表</w:t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538"/>
        <w:gridCol w:w="1606"/>
      </w:tblGrid>
      <w:tr>
        <w:trPr>
          <w:trHeight w:val="384" w:hRule="atLeast"/>
        </w:trPr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鉴指标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供部门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私营企业基本情况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监管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体工商户情况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机械年末拥有量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农村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开发项目及投资情况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农村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生产情况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资源规划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村级集体经济收入、负债、净资产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农村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有机电灌站情况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务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田水利工程和机电灌情况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线路年底到达数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公路建设情况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新建、改造道路及给排水情况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建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情况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公司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情况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电、用电情况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电公司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收支概况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收收入分企业类型统计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务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库税收明细表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务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机构存贷款年末余额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  行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质量状况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环境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污染物排放情况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设用地情况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资源规划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业基本情况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广旅游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候情况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象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霜、雪初终日期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事业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体育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事业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广旅游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活动概况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活动概况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体育局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机构、床位和人员数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健委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村级卫生组织机构概况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诊所基本情况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07:00Z</dcterms:created>
  <dc:creator>admin</dc:creator>
  <dc:description/>
  <cp:keywords/>
  <dc:language>en-US</dc:language>
  <cp:lastModifiedBy>Administrator</cp:lastModifiedBy>
  <cp:lastPrinted>2022-03-23T11:31:00Z</cp:lastPrinted>
  <dcterms:modified xsi:type="dcterms:W3CDTF">2024-04-08T0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8C47CA7F4517A27176A89F0914A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