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40318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40318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宋明军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闵  洁 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 审核日期：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 签发日期：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40318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4-04-08T02:19:00Z</dcterms:modified>
  <cp:revision>6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