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塔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调整镇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_GBK" w:hAnsi="方正小标宋_GBK" w:eastAsia="仿宋_GB2312;仿宋" w:cs="方正小标宋_GBK"/>
          <w:color w:val="000000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基层党组织、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委员会，镇直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人事变动，根据工作需要，经研究决定，现将镇领导班子成员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张书浩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镇党委全面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负责全镇党的建设以及高质量跨越发展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履行全面从严治党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赵  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镇政府全面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侧重财税、工业经济、美丽金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曹禄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镇人大全面工作。负责农业农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阳光惠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振兴、人居环境、供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产权交易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共空间治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商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文明创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农业招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分管农村工作局。联系供电所、水利站、粮管所、供销社、银涂中心畜牧兽医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局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水务局、供销总社、气象局、粮食总公司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县人居办、文明办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恒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持荷花荡景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协助全域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谢维洲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党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巡视巡察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后勤、保密、创新创优、深化改革、人社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目标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国家安全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组织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干部人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纪检监察、宣传统战、党政办、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工会、招待所（食堂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管招商引资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委办、政府办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医保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社局、保密局、机要局、档案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机关事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周克才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运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向上争取、招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协助目标管理、招商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协助美丽金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推进、矛盾协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管公路站。对接县交通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任连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纪检监察、党风廉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关效能、营商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纪委、监委、巡察办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效能中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玉锋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负责政法、综治、信访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34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协助国家安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招商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司法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政法和社会治理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信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法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联系派出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委政法委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社会工作部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信访局、公安局、检察院、法院、司法局、矛调中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韦志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宣传、统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广电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族宗教事务、网信、精神文明、意识形态、外事侨务、商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文明创建、文旅招商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社会事业局（文化）。联系邮政支局、电信支局、网络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国移动塔集支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政协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委宣传部、统战部、宗教局、文广旅局、文明办、工商联、融媒体中心、信息中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网信办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江苏有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沈  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武、双拥、环境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管理、安全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招商引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综合行政执法和安全生产监督管理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军人服务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人武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军人事务局、双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委办、应急管理局、食安委、消防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高  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政法、信访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谷珍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旅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医疗保障、爱国卫生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生实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老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外资外贸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推进、文旅招商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社会事业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卫生健康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心小学、卫生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旅游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广旅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体育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卫健委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党史工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旅游发展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联系尧想国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夏育融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组织、干部、人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机构编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推进、招商引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（人才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干部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创新创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绩效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标管理工作。分管团委、妇联、关工委、老科协、老体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老促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委组织部、老干部局、编办、总工会、团县委、妇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工委、老龄委、老促会、老体协、老科协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数据局、社会工作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胡友明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房改善、房屋征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资源和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镇建设与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协助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经济发展和建设局（村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房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自然资源和规划局塔集中心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住建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自然资源和规划局、县征收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徐选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民政、残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渔业生产及安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油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协助交通运输、农业农村、农业招商。分管三资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公路站、油管所、养殖场、捕捞旅游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特养公司、社会事业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对接县交通局、农业农村局、住建局、民政局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社会工作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残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田各处厂，华东油田、江苏油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尹星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服务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统计、科技（企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部经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平竞争、诚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项目推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标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招商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财政税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营商环境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和资产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济发展和建设局、工业集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便民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联系农商行塔集（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、夹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支行、邮蓄银行塔集（闵桥）支行、民泰银行闵桥支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接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财政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统计局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工信局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科技局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科协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监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方正仿宋_GBK"/>
          <w:sz w:val="32"/>
          <w:szCs w:val="32"/>
        </w:rPr>
        <w:t>审计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sz w:val="32"/>
          <w:szCs w:val="32"/>
        </w:rPr>
        <w:t>局、商务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诚信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农村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融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京都市圈办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金融机构和国有投资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太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荷花荡景区相关工作，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旅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招商引资、工业经济、项目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吴立松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行政执法和安全生产监督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含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安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办公场所管理）、</w:t>
      </w:r>
      <w:r>
        <w:rPr>
          <w:rFonts w:ascii="Times New Roman" w:hAnsi="Times New Roman" w:cs="Times New Roman" w:eastAsia="方正仿宋_GBK"/>
          <w:sz w:val="32"/>
          <w:szCs w:val="32"/>
        </w:rPr>
        <w:t>集镇管理、村庄环境长效管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</w:t>
      </w:r>
      <w:r>
        <w:rPr>
          <w:rFonts w:ascii="Times New Roman" w:hAnsi="Times New Roman" w:cs="Times New Roman" w:eastAsia="方正仿宋_GBK"/>
          <w:sz w:val="32"/>
          <w:szCs w:val="32"/>
        </w:rPr>
        <w:t>工作。协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生产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保、</w:t>
      </w:r>
      <w:r>
        <w:rPr>
          <w:rFonts w:ascii="Times New Roman" w:hAnsi="Times New Roman" w:cs="Times New Roman" w:eastAsia="方正仿宋_GBK"/>
          <w:sz w:val="32"/>
          <w:szCs w:val="32"/>
        </w:rPr>
        <w:t>农房改善、房屋征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商引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美丽金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推进、矛盾协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县安委办、应急管理局、食安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消防大队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住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陈  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政法和社会治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含综治中心办公楼管理）、经济网格化、城乡建设规划工作。协助信访稳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招投标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程建设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国家安全、招商引资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接县委政法委、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王勤宝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受主要领导委托，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商引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上争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经济发展和建设局。对接县工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戴文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受主要领导委托，负责重点项目推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落户企业走访服务、外资外贸、列统企业培植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访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经济发展和建设局、信访办。对接县重点项目办、信访局、商务局、统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玉好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受主要领导委托，负责重点项目推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商引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落户走访企业服务、列统企业培植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部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环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经济建设和发展局。对接县重点项目办、商务局、统计局、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徐枝森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人居环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杨连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镇建设、国土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谢江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大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安全、镇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梅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信访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会、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经济网格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王瑞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信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崔登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政法、信访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中共中央、国务院《关于实行党风廉政建设责任制的规定》，镇三套班子成员按照工作分工，负责职责范围内的党风廉政和惩防体系建设工作；负责本科室、所分管单位、挂钩企业安全生产、信访稳定工作。另根据工作需要设立专项工作组、挂钩村、挂钩企业、重点项目具体情况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塔集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镇干部挂钩到村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塔集镇三套班子挂钩企业分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1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塔集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184"/>
        <w:textAlignment w:val="auto"/>
        <w:rPr>
          <w:rFonts w:ascii="Times New Roman" w:hAnsi="Times New Roman" w:eastAsia="方正仿宋_GBK" w:cs="Times New Roman"/>
          <w:spacing w:val="2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塔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集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塔集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eastAsia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59685</wp:posOffset>
              </wp:positionH>
              <wp:positionV relativeFrom="paragraph">
                <wp:posOffset>-1047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8.25pt;mso-position-vertical-relative:text;margin-left:20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2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5:00Z</dcterms:created>
  <dc:creator>微软用户</dc:creator>
  <dc:description/>
  <dc:language>en-US</dc:language>
  <cp:lastModifiedBy>塔集镇</cp:lastModifiedBy>
  <cp:lastPrinted>2023-07-24T15:45:00Z</cp:lastPrinted>
  <dcterms:modified xsi:type="dcterms:W3CDTF">2024-05-17T09:15:01Z</dcterms:modified>
  <cp:revision>24</cp:revision>
  <dc:subject/>
  <dc:title>闵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480BE8D6D4DDD851D2056835D37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