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4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3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.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3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6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6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4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02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9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50:00Z</dcterms:created>
  <dc:creator>hxh</dc:creator>
  <dc:description/>
  <cp:keywords/>
  <dc:language>en-US</dc:language>
  <cp:lastModifiedBy>feng xu</cp:lastModifiedBy>
  <cp:lastPrinted>2024-01-08T09:40:00Z</cp:lastPrinted>
  <dcterms:modified xsi:type="dcterms:W3CDTF">2024-05-17T02:50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57C4086324A1F8E6CF1ACCFF7FA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