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ascii="黑体" w:hAnsi="黑体" w:cs="黑体" w:eastAsia="方正仿宋_GBK"/>
          <w:w w:val="90"/>
          <w:sz w:val="36"/>
          <w:szCs w:val="36"/>
        </w:rPr>
        <w:t>金湖县基本医疗保障</w:t>
      </w:r>
      <w:r>
        <w:rPr>
          <w:rFonts w:ascii="黑体" w:hAnsi="黑体" w:cs="黑体" w:eastAsia="方正仿宋_GBK"/>
          <w:sz w:val="36"/>
          <w:szCs w:val="36"/>
          <w:lang w:val="en-US" w:eastAsia="zh-CN"/>
        </w:rPr>
        <w:t>定点医疗机构名单</w:t>
      </w:r>
    </w:p>
    <w:tbl>
      <w:tblPr>
        <w:tblW w:w="8400" w:type="dxa"/>
        <w:jc w:val="left"/>
        <w:tblInd w:w="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4800"/>
        <w:gridCol w:w="2550"/>
      </w:tblGrid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纳入职工门诊统筹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人民医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中医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妇幼保健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黎城街道社区卫生服务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戴楼街道社区卫生服务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金北街道社区卫生服务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前锋镇卫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银涂镇卫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吕良中心卫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塔集镇卫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金南镇卫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宝应湖医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颐乐居爱心护理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名溪口腔门诊有限公司口腔门诊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福成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恒齿口腔有限公司口腔门诊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夏夕霞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民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征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康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士宾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日丽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宏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贞银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县黎城镇荣华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锡林中医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海康门诊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王兴亚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美德中医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高永康中医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两仪堂医药有限公司金湖城中中医综合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湖森益医疗服务有限公司名科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两仪堂医药有限公司金湖城西中医（综合）诊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4:00Z</dcterms:created>
  <dc:creator>Administrator</dc:creator>
  <dc:description/>
  <dc:language>en-US</dc:language>
  <cp:lastModifiedBy>cherry</cp:lastModifiedBy>
  <cp:lastPrinted>2024-07-12T08:49:00Z</cp:lastPrinted>
  <dcterms:modified xsi:type="dcterms:W3CDTF">2024-07-15T02:11:25Z</dcterms:modified>
  <cp:revision>2</cp:revision>
  <dc:subject/>
  <dc:title>关于2021年度分级管理考核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8C32822264FF6AE8FA78CE23189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