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金湖县个体工商户分类标准及认定办法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出台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贯彻落实《促进个体工商户发展条例》，进一步加大对个体工商户发展的扶持力度，根据市场监管总局等十五部门《关于开展个体工商户分型分类精准帮扶提升发展质量的指导意见》（国市监注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，决定在全省开展个体工商户分型分类精准帮扶工作，建立完善扶持个体工商户发展个性化、差异化政策措施和服务机制，提升个体工商户整体发展质量。金湖县对照实施意见，结合本地区实际和个体工商户经营特点，综合乡村振兴、区域经济发展、产业布局等要素，突出导向性，拟研究制定《金湖县个体工商户分类标准及认定办法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党的二十届三中全会精神，党中央、国务院、省委、省政府和市委、市政府促进个体工商户发展系列决策部署。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政府工作报告中明确提出，要加强对个体工商户分类帮扶支持。按照国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部委指导意见和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部门实施意见，明确了主要工作、重点任务、帮扶措施和工作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聚焦个体工商户全生命周期发展特点和突出诉求，全面实施以分型提供差异化精准帮扶，以分类促进示范性带动作用，不断提升个体工商户生存周期、活跃度和发展质量，助力全省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一）制定地方具体实施方案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县级市场监管部门要会同相关部门，结合本地区实际和个体工商户经营特点，综合乡村振兴、区域经济发展、产业布局等要素，突出导向性，研究制定本地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名特优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四类个体工商户的分类标准，并向社会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二）有序推进各项工作落实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县市场监管局在全省统一分型判定基础上，会同相关部门依托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分型分类培育管理平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组织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名特优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体工商户分类申报、推荐、认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三）增强健康发展内生动力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发挥数据对业务工作的支撑作用，持续加强数据归集，夯实个体工商户数据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四）突出党建引领发展质量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贯彻落实《市场监管部门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小个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党建工作指引》，充分发挥各级市场监管部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小个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党委和基层党建工作指导站作用，积极开展形势宣传、政策宣讲、走访调研等活动，引导个体工商户稳预期、提信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五）持续营造良好发展氛围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县市场监管部门要依托扶持个体工商户发展联席会议等工作机制，每年会同相关部门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体工商户服务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活动，持续宣传贯彻《促进个体工商户发展条例》，为个体工商户提供政策解读、技能培训、银商对接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个体工商户分型分类精准帮扶，是提高本地区个体工商户发展质量的关键举措和重点工作，要主动争取地方党委政府和多方力量支持，深入研究谋划，积极协调推动，确保整体工作落地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一）切实提高思想认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体工商户分型分类精准帮扶是贯彻落实党中央国务院决策部署、着眼个体工商户长远发展的制度设计，是激发个体工商户发展内生动力、提升总体发展质量的重要途径，是统筹各方面资源、增强服务个体工商户各项政策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施精准性、有效性的重要方式，是提振个体工商户发展信心、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动实现共同富裕的有效手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二）切实加强部门协同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、税务、人力资源社会保障、知识产权等部门要按照《工作方案》要求，加强数据共享，支撑个体工商户分型判定。各相关部门积极推荐本领域优秀个体工商户，参加分类评选认定，同时要结合自身职能实际，主动落实分型分类精准帮扶任务，研究出台更加精准有效政策措施，不断提升政策含金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三）坚持公平公正公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部门在组织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特优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体工商户的申报、推荐、认定等工作中，要严格遵循自愿原则，依法依规履行相关程序，做好信息公示和异议处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四）积极加强宣传引导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通过多种途径加大政策宣传力度，引导个体工商户准确理解、广泛关注、积极参与分型分类精准帮扶工作，扩大政策覆盖面。通过多种方式扩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特优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体工商户的知名度和影响力，宣传个体经营者艰苦创业、诚信经营、党建引领、大胆创新等典型经验和突出事迹，更好发挥示范带动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1:04Z</dcterms:created>
  <dc:creator>Admin</dc:creator>
  <dc:description/>
  <dc:language>en-US</dc:language>
  <cp:lastModifiedBy>m</cp:lastModifiedBy>
  <dcterms:modified xsi:type="dcterms:W3CDTF">2024-09-12T09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36B8485FD4F2EB406A638267AE2A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