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盖章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神华大道北侧、淮海路西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尧轩—杉荷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华大道北侧、淮海路西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吴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451282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贰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85232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6289537@qqcom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061.7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39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8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zw</cp:lastModifiedBy>
  <cp:lastPrinted>2024-09-21T15:09:00Z</cp:lastPrinted>
  <dcterms:modified xsi:type="dcterms:W3CDTF">2024-09-21T07:09:37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A0FF6F3040CC8BD5202FF9F832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