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企业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盖章）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神华大道北侧、淮海路西侧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尧轩—杉荷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华大道北侧、淮海路西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#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吴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451282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贰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周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85232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6289537@qqcom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住房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6559.3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营业用房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商品住房平均备案（销售）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普通商品住房单套最高备案（销售）价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6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储藏室平均销售价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9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zw</cp:lastModifiedBy>
  <cp:lastPrinted>2024-09-21T15:13:00Z</cp:lastPrinted>
  <dcterms:modified xsi:type="dcterms:W3CDTF">2024-09-21T07:16:54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A0FF6F3040CC8BD5202FF9F832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