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金湖县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企业全职专业技术人才生活补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 xml:space="preserve">                                                                                 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1"/>
        <w:gridCol w:w="2555"/>
        <w:gridCol w:w="1420"/>
        <w:gridCol w:w="1637"/>
        <w:gridCol w:w="2276"/>
        <w:gridCol w:w="1720"/>
      </w:tblGrid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才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工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金缴纳社保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高齿（淮安）高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齿轮制造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全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.08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至目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宾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高齿（淮安）高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齿轮制造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全工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2.10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至目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1:18Z</dcterms:created>
  <dc:creator>Administrator</dc:creator>
  <dc:description/>
  <dc:language>en-US</dc:language>
  <cp:lastModifiedBy>里头小白</cp:lastModifiedBy>
  <cp:lastPrinted>2024-12-06T13:48:00Z</cp:lastPrinted>
  <dcterms:modified xsi:type="dcterms:W3CDTF">2024-12-06T0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4355CF914157958AFA55AACB74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