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楷体_GBK;微软雅黑" w:cs="Times New Roman"/>
          <w:b/>
          <w:b/>
          <w:color w:val="0000FF"/>
          <w:sz w:val="36"/>
          <w:szCs w:val="36"/>
        </w:rPr>
      </w:pPr>
      <w:r>
        <w:rPr>
          <w:rFonts w:eastAsia="方正楷体_GBK;微软雅黑"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FF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金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关于印发《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金湖县农业产业化龙头企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试行办法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各镇人民政府、街道办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县各委办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推进我县农业产业化龙头企业高质量发展，加快培育我县省市级农业产业化龙头企业，经县政府十五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次常务会议研究通过，现将《金湖县农业产业化龙头企业奖励试行办法》印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</w:t>
      </w:r>
      <w:r>
        <w:rPr>
          <w:rFonts w:ascii="Times New Roman" w:hAnsi="Times New Roman" w:cs="Times New Roman" w:eastAsia="仿宋_GB2312"/>
          <w:sz w:val="32"/>
          <w:szCs w:val="32"/>
        </w:rPr>
        <w:t>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金湖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此文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bookmarkStart w:id="0" w:name="_GoBack"/>
      <w:bookmarkEnd w:id="0"/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金湖县农业产业化龙头企业奖励试行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一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进一步推进我县农业产业化龙头企业高质量发展，引导农业产业化龙头企业做大做强，提升农产品加工水平，结合我县实际，制定本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二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所称“农业产业化龙头企业”是指在我县范围内注册、纳税，经国家、省、市级农业农村主管部门发文认定的农业产业化国家、省、市级龙头企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三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励标准。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以来，首次获得农业农村主管部门认定的农业产业化国家、省、市级龙头企业，由县财政分别给予一次性奖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因运行监测不合格，重新申报后再获认定的农业产业化龙头企业不纳入奖励范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四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励资金的申报、核实、审核、公示、拨付等工作，坚持依法依规、公平公正、公开透明的原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五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申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条件的企业填写《金湖县农业产业化龙头企业奖励资金申请表》，经法定代表人签字并加盖公章后与</w:t>
      </w:r>
      <w:r>
        <w:rPr>
          <w:rFonts w:ascii="Times New Roman" w:hAnsi="Times New Roman" w:cs="Times New Roman" w:eastAsia="仿宋_GB2312"/>
          <w:sz w:val="32"/>
          <w:szCs w:val="32"/>
        </w:rPr>
        <w:t>农业农村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文件一并提交至所在镇（街道）、开发区等主管单位。申请企业需</w:t>
      </w:r>
      <w:r>
        <w:rPr>
          <w:rFonts w:ascii="Times New Roman" w:hAnsi="Times New Roman" w:cs="Times New Roman" w:eastAsia="仿宋_GB2312"/>
          <w:sz w:val="32"/>
          <w:szCs w:val="32"/>
        </w:rPr>
        <w:t>无重大涉税违法行为，有银行贷款的企业，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有不良信用记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六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主管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实。镇（街道）、开发区等主管单位负责对企业的申报材料进行核实，汇总填报《金湖县农业产业化龙头企业奖励资金申报汇总表》，以正式文件报送县农业农村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七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审核。县农业农村局对各镇（街道）、开发区等主管单位报送的奖励申请，会同财政部门进行审核后，形成奖励资金拟安排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八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及异议处理。县农业农村局将奖励资金拟安排方案在县政府网站向社会公示，公示期不少于五个工作日。任何组织或个人对公示情况有异议的，应在公示期内实名以书面形式向县农业农村局提出具体的异议事项。县农业农村局接到异议之日起十五个工作日内，</w:t>
      </w:r>
      <w:r>
        <w:rPr>
          <w:rFonts w:ascii="Times New Roman" w:hAnsi="Times New Roman" w:cs="Times New Roman" w:eastAsia="仿宋_GB2312"/>
          <w:sz w:val="32"/>
          <w:szCs w:val="32"/>
        </w:rPr>
        <w:t>牵头组织有关部门开展调查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作出复核结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九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拨付。经公示无异议或异议经复核不影响奖励的，县农业农村局会同财政部门</w:t>
      </w:r>
      <w:r>
        <w:rPr>
          <w:rFonts w:ascii="Times New Roman" w:hAnsi="Times New Roman" w:cs="Times New Roman" w:eastAsia="仿宋_GB2312"/>
          <w:sz w:val="32"/>
          <w:szCs w:val="32"/>
        </w:rPr>
        <w:t>按照资金使用管理规定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奖励资金至申请企业。奖励资金在同级财政中安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十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负责农业产业化龙头企业奖励的申请、审核、公示、资金拨付等政策落实工作。</w:t>
      </w:r>
      <w:r>
        <w:rPr>
          <w:rFonts w:ascii="Times New Roman" w:hAnsi="Times New Roman" w:cs="Times New Roman" w:eastAsia="仿宋_GB2312"/>
          <w:sz w:val="32"/>
          <w:szCs w:val="32"/>
        </w:rPr>
        <w:t>负责审核申报材料的真实性、完整性，专项资金绩效管理工作，发现企业在申报过程中有隐瞒欺骗、弄虚作假行为的，取消申报资格。专项资金的审核、拨付、使用情况依法接受监察机关、审计机关的监督检查。县财政局负责执行专项资金预算，按照国库集中支付规定拨付资金，开展专项资金绩效管理，实施绩效监督等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十一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奖励资金的企业应当严格执行财务管理等相关规章制度，自愿接受农业农村、财政等有关部门的监督，对提供材料的真实性和准确性负责，积极配合监测评价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十二条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弄虚作假骗取奖励资金的企业，根据有关规定追回奖励资金，并追究其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十三条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金湖县人民政府负责解释，具体解释工作由县政府办商县农业农村局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县之前出台的相关奖励政策与本办法不一致的，以本办法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第十四条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32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01320</wp:posOffset>
                </wp:positionV>
                <wp:extent cx="568769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.6pt" to="449.5pt,31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66675</wp:posOffset>
                </wp:positionV>
                <wp:extent cx="5687695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.25pt" to="449.55pt,5.2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金湖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60"/>
      <w:ind w:firstLine="20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8:00Z</dcterms:created>
  <dc:creator>pc</dc:creator>
  <dc:description/>
  <dc:language>en-US</dc:language>
  <cp:lastModifiedBy>KHL</cp:lastModifiedBy>
  <cp:lastPrinted>2024-12-04T09:03:00Z</cp:lastPrinted>
  <dcterms:modified xsi:type="dcterms:W3CDTF">2024-12-05T09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5FAE6B914F929DB9402BF3C652DD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