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金湖县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奶牛肉牛养殖临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补贴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申报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农业农村部等七部门《关于促进肉牛奶牛生产稳定发展的通知》（农牧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江苏省农业农村厅、财政厅《关于做好奶牛肉牛养殖临时性补贴工作的通知》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精神，我局联合县财政局制定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金湖县奶牛肉牛养殖临时性补贴工作实施意见》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县政府网站公开发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申报期内，仅有江苏家惠牧业有限公司进行了申报，并提供了申报材料，拟确定该公司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金湖县奶牛肉牛养殖临时性补贴项目申报主体，现予以公示，接受社会监督，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示期间，如有异议，请向金湖县农业农村局反映。联系人：畜牧业管理科于红伟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52559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9044724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湖县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方正小标宋_GBK">
    <w:charset w:val="01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1:56Z</dcterms:created>
  <dc:creator>cxs</dc:creator>
  <dc:description/>
  <dc:language>en-US</dc:language>
  <cp:lastModifiedBy>点笑指江山</cp:lastModifiedBy>
  <dcterms:modified xsi:type="dcterms:W3CDTF">2025-03-18T0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5B1D957D40BC9DE15995B070B1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