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 w:bidi="ar-SA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金湖县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市场监督管理局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  <w:lang w:eastAsia="zh-CN"/>
        </w:rPr>
        <w:t>5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关于限期办理特种设备相关手续的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告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（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特种设备使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根据《中华人民共和国特种设备安全法》和《特种设备安全监察条例》等相关法律规定，前往你单位进行特种设备现场监督检查，因你单位停产、迁移等原因无法确认特种设备使用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全县特种设备使用安全，请你单位自公告发布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与我局联系确认设备使用状况并办理相关手续，逾期未办理手续的，你单位特种设备将作注销或停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金湖县衡阳南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（金湖县市场监督管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7-868500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特此公告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湖县市场监督管理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使用单位及设备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  <w:lang w:eastAsia="zh-CN"/>
        </w:rPr>
      </w:pPr>
      <w:r>
        <w:rPr>
          <w:rFonts w:ascii="仿宋_GB2312" w:hAnsi="仿宋_GB2312" w:eastAsia="仿宋_GB2312"/>
          <w:b/>
          <w:sz w:val="48"/>
          <w:szCs w:val="48"/>
          <w:lang w:eastAsia="zh-CN"/>
        </w:rPr>
        <w:t>使用单位及设备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212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使用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设备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现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拟采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措施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美森木业（金湖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5110100022022D1276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美森木业（金湖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0022021B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桦森新材料（金湖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3208312023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湖彤泰金属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27820211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鑫乾安纺织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61120190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尧园纺织后整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A1220220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尧园纺织后整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329202122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" w:hanging="0"/>
      <w:outlineLvl w:val="1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kern w:val="0"/>
      <w:szCs w:val="21"/>
      <w:lang w:eastAsia="en-US" w:bidi="en-US"/>
    </w:rPr>
  </w:style>
  <w:style w:type="character" w:styleId="Style15">
    <w:name w:val="日期 字符"/>
    <w:qFormat/>
    <w:rPr>
      <w:rFonts w:ascii="宋体" w:hAnsi="宋体" w:cs="宋体"/>
      <w:sz w:val="22"/>
      <w:szCs w:val="22"/>
      <w:lang w:eastAsia="en-US" w:bidi="en-US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eastAsia="en-US" w:bidi="en-US"/>
    </w:rPr>
  </w:style>
  <w:style w:type="character" w:styleId="Style17">
    <w:name w:val="页眉 字符"/>
    <w:qFormat/>
    <w:rPr>
      <w:rFonts w:ascii="宋体" w:hAnsi="宋体" w:cs="宋体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列出段落"/>
    <w:basedOn w:val="Normal"/>
    <w:qFormat/>
    <w:pPr>
      <w:ind w:left="1122" w:hanging="5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7:00Z</dcterms:created>
  <dc:creator>Administrator</dc:creator>
  <dc:description/>
  <dc:language>en-US</dc:language>
  <cp:lastModifiedBy>WPS_1609898702</cp:lastModifiedBy>
  <dcterms:modified xsi:type="dcterms:W3CDTF">2025-03-21T02:56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C6BA64B940DAB025F01B714CE2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NDI2MzNhY2E2ZTgzYmFhMjkwMGQ3MDBhYWNlMGIiLCJ1c2VySWQiOiIxMTU3MjE3NjI3In0=</vt:lpwstr>
  </property>
</Properties>
</file>