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 w:bidi="ar-SA"/>
        </w:rPr>
      </w:pPr>
      <w:r>
        <w:rPr>
          <w:rFonts w:ascii="方正小标宋简体" w:hAnsi="方正小标宋简体" w:cs="微软雅黑" w:eastAsia="方正小标宋简体"/>
          <w:b/>
          <w:bCs/>
          <w:sz w:val="44"/>
          <w:szCs w:val="44"/>
          <w:lang w:eastAsia="zh-CN"/>
        </w:rPr>
        <w:t>金湖县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市场监督管理局</w:t>
      </w: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b/>
          <w:bCs/>
          <w:sz w:val="44"/>
          <w:szCs w:val="44"/>
          <w:lang w:eastAsia="zh-CN"/>
        </w:rPr>
        <w:t>5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年关于限期办理特种设备相关手续的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  <w:lang w:eastAsia="zh-CN"/>
        </w:rPr>
        <w:t>公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告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  <w:lang w:eastAsia="zh-CN"/>
        </w:rPr>
        <w:t>（二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特种设备使用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根据《中华人民共和国特种设备安全法》和《特种设备安全监察条例》等相关法律规定，前往你单位进行特种设备现场监督检查，因你单位停产、迁移等原因无法确认特种设备使用状况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障全县特种设备使用安全，请你单位自公告发布之日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与我局联系确认设备使用状况并办理相关手续，逾期未办理手续的，你单位特种设备将作注销或停用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金湖县衡阳南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（金湖县市场监督管理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17-8685002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特此公告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湖县市场监督管理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使用单位及设备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/>
      </w:pPr>
      <w:r>
        <w:rPr/>
        <w:t>使用单位及设备清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2126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使用单位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设备名称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现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拟采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  <w:lang w:eastAsia="zh-CN"/>
              </w:rPr>
              <w:t>措施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金湖县恒兴机械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 xml:space="preserve">5110320831201110008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停用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苏金莲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104660136042019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销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苏金莲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1010611201903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销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苏金莲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起重机械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1704123020170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停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销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苏金莲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压力容器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17010L6720190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停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销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苏金莲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压力管道：（登记证编号）管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苏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HY10011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销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金湖飞洋户外用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起重机械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1703208312015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停用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金湖飞洋户外用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104660136042020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停用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金湖县三德镟板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叉车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11010329201724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停用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" w:hanging="0"/>
      <w:outlineLvl w:val="1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eastAsia="宋体;SimSun" w:cs="宋体;SimSun"/>
      <w:kern w:val="0"/>
      <w:szCs w:val="21"/>
      <w:lang w:bidi="en-US"/>
    </w:rPr>
  </w:style>
  <w:style w:type="character" w:styleId="Style15">
    <w:name w:val="日期 字符"/>
    <w:qFormat/>
    <w:rPr>
      <w:rFonts w:ascii="宋体;SimSun" w:hAnsi="宋体;SimSun" w:cs="宋体;SimSun"/>
      <w:sz w:val="22"/>
      <w:szCs w:val="22"/>
      <w:lang w:bidi="en-US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bidi="en-US"/>
    </w:rPr>
  </w:style>
  <w:style w:type="character" w:styleId="Style17">
    <w:name w:val="页眉 字符"/>
    <w:qFormat/>
    <w:rPr>
      <w:rFonts w:ascii="宋体;SimSun" w:hAnsi="宋体;SimSun" w:cs="宋体;SimSu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列出段落"/>
    <w:basedOn w:val="Normal"/>
    <w:qFormat/>
    <w:pPr>
      <w:ind w:left="1122" w:hanging="5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7:00Z</dcterms:created>
  <dc:creator>Administrator</dc:creator>
  <dc:description/>
  <cp:keywords/>
  <dc:language>en-US</dc:language>
  <cp:lastModifiedBy>ZhangXiang</cp:lastModifiedBy>
  <dcterms:modified xsi:type="dcterms:W3CDTF">2025-05-23T00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3C6BA64B940DAB025F01B714CE250</vt:lpwstr>
  </property>
  <property fmtid="{D5CDD505-2E9C-101B-9397-08002B2CF9AE}" pid="3" name="KSOProductBuildVer">
    <vt:lpwstr>2052-11.1.0.11294</vt:lpwstr>
  </property>
</Properties>
</file>