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cs="宋体" w:ascii="宋体" w:hAnsi="宋体"/>
          <w:sz w:val="28"/>
          <w:szCs w:val="28"/>
          <w:lang w:val="en-US" w:eastAsia="zh-CN"/>
        </w:rPr>
        <w:t>0616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616</w:t>
      </w:r>
      <w:r>
        <w:rPr>
          <w:rFonts w:cs="宋体" w:ascii="宋体" w:hAnsi="宋体"/>
          <w:sz w:val="28"/>
          <w:szCs w:val="28"/>
          <w:u w:val="single"/>
        </w:rPr>
        <w:t>-01, 02, 03, 04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</w:rPr>
        <w:t>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金北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闵桥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湖县第二中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6.30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6.30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6.30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616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616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616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616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07-03T01:26:37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0ACE278A4285919DC324E99E16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hNGE1NTBiMDQ3MWU1ZjE5MTUzMjE3NTE2NTY5NTYifQ==</vt:lpwstr>
  </property>
</Properties>
</file>