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金湖县拟推荐参加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全市中小学（幼儿园）高级教师、中职校高级讲师专业技术资格评审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人员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教育局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市中小学和中职校教师高级职称评审工作的通知》（淮教师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精神，经个人申报、单位推荐、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审核、专家评审，拟推荐罗德香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参加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中小学（幼儿园）高级教师、中职校高级讲师专业技术资格评审”，现予以公示。对公示人选有不同意见者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当面或署名书信、电话向县教育体育局组织人事科反映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7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907240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金湖县建设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     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600</w:t>
      </w:r>
    </w:p>
    <w:p>
      <w:pPr>
        <w:pStyle w:val="Normal"/>
        <w:widowControl/>
        <w:spacing w:lineRule="atLeast" w:line="39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5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湖县教育体育局</w:t>
      </w:r>
    </w:p>
    <w:p>
      <w:pPr>
        <w:pStyle w:val="Normal"/>
        <w:widowControl/>
        <w:spacing w:lineRule="atLeast" w:line="390"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金湖县拟推荐参加“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年全市中小学（幼儿园）高级教师、中职校高级讲师专业技术资格评审”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</w:r>
    </w:p>
    <w:tbl>
      <w:tblPr>
        <w:tblW w:w="9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96"/>
        <w:gridCol w:w="1357"/>
        <w:gridCol w:w="2797"/>
      </w:tblGrid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拟申报职称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德香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雯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敏敏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秀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重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第二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泽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第二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第二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巧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外国语学校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培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外国语学校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慧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初级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维成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初级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广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初级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华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外国语学校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红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初级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有永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银涂中心初级中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左华山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庆燕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海军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海燕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冀兵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政巧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寿萍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金湖娃艺术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海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滨湖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植龙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滨湖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吴运铎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厚红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吴运铎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宝燕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吴运铎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长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吴运铎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兆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城南实验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立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银涂镇中心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岳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塔集镇中心小学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耿树立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戴楼街道中心幼儿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广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吴运铎实验幼儿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玉铭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城南幼儿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静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机关幼儿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晓静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高级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等专业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海燕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讲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等专业学校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启青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讲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等专业学校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家敏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3:00Z</dcterms:created>
  <dc:creator>微软用户</dc:creator>
  <dc:description/>
  <cp:keywords/>
  <dc:language>en-US</dc:language>
  <cp:lastModifiedBy>Administrator</cp:lastModifiedBy>
  <cp:lastPrinted>2024-07-08T14:27:00Z</cp:lastPrinted>
  <dcterms:modified xsi:type="dcterms:W3CDTF">2025-07-25T07:24:00Z</dcterms:modified>
  <cp:revision>102</cp:revision>
  <dc:subject/>
  <dc:title/>
</cp:coreProperties>
</file>